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84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czerwca 200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atwierdzenia realizacji przez Ośrodek Integracji  i Pomocy Społecznej w Ozimku projektu systemowego w ramach Programu Operacyjnego Kapitał Ludzki 2007-2013 Priorytet VII Promocja Integracji Społecznej, Poddziałanie 7.1.1. „Rozwój i upowszechnianie aktywnej integracji przez ośrodki pomocy społecznej” oraz wyrażenia zgody na zaciągnięcie zobowiązań finansowych na realizację                     w/w projektu w latach 2008-2013 przez Gminę Ozim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pkt 15 ustawy z dnia 8 marca 1990r. o samorządzie gminnym (Dz. U. z 2001 r.              Nr 142 poz. 1591 z późn. zm.), art. 3 pkt 3, art.4 ust. 2 pkt 1 ustawy z dnia 6 grudnia 2006r. o zasadach prowadzenia polityki rozwoju ( Dz. U. Nr 227 poz. 1658 ze zm. ) oraz „ Zasad przygotowania, realizacji                 i rozliczania projektów systemowych Ośrodków Pomocy Społecznej, Powiatowych Centrów Pomocy Rodzinie oraz Regionalnego Ośrodka Pomocy Społecznej” w ramach Programu Operacyjnego Kapitał Ludzki 2007-2013,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Wyraża zgodę na realizację przez Ośrodek Integracji i  Pomocy Społecznej w Ozimku Programu Operacyjnego Kapitał Ludzki 2007-2013 Priorytet VII Promocja Integracji Społecznej, Poddziałanie 7.1.1. „Rozwój i upowszechnianie aktywnej integracji przez ośrodki pomocy społecznej” w trybie projektu system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Gmina Ozimek w ramach Programu Operacyjnego Kapitał Ludzki 2007-2013 Priorytet VII Promocja Integracji Społecznej, Poddziałanie 7.1.1. „Rozwój i upowszechnianie aktywnej integracji przez ośrodki pomocy społecznej”, który będzie realizowany  przez Ośrodek Integracji i Pomocy Społecznej                        w Ozimku zobowiązuje się do zabezpieczenia środków na wkład własny w wysokości  16.071 zł                     w  2008r., w latach następnych w wysokości do 15% wartości projek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5:00Z</dcterms:created>
  <dc:creator> </dc:creator>
  <dc:description/>
  <cp:keywords/>
  <dc:language>en-US</dc:language>
  <cp:lastModifiedBy> </cp:lastModifiedBy>
  <cp:lastPrinted>2008-05-19T11:07:00Z</cp:lastPrinted>
  <dcterms:modified xsi:type="dcterms:W3CDTF">2008-06-10T09:24:00Z</dcterms:modified>
  <cp:revision>11</cp:revision>
  <dc:subject/>
  <dc:title/>
</cp:coreProperties>
</file>