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 / 18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czerwc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sad przyznawania, odpłatności i trybu pobierania opłat za usługi opiekuńcze przyznawane przez Ośrodek Integracji i Pomocy Społecznej w Ozimku oraz zasad zwalniania z tych opł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15 ustawy z dnia 8 marca 1990 r. o samorządzie terytorialnym  ( Dz. U.                   z 2001 r. 142 poz. 1591 z późn. zm.)  oraz art. 50 ust.6 ustawy z dnia  12 marca 2004 r. o pomocy społecznej    ( Dz. U. Nr 64 poz.593 z późn. zm.) Rada Miejska w Ozimku u c h w a l a, co następuj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określa zasady przyznawania przez Ośrodek Integracji i Pomocy Społecznej usług opiekuńczych,     w tym specjalistycznych, w miejscu zamieszkania, z wyłączeniem specjalistycznych usług opiekuńczych dla osób z zaburzeniami psychicznymi ; odpłatności za te usługi, terminy jej wnoszenia oraz zasady zwalniania   z tych opł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znanie usług następuje na podstawie decyzji Dyrektora Ośrodka Integracji i Pomocy Społecznej, który określa ich zakres, ustala odpłatność za usługi oraz ustala termin jej wn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o przyznaniu bądź odmowie przyznania usług wydaje się w oparciu o przeprowadzony wywiad środowiskowy, w którym ocenia się sytuację życiową danej osoby oraz ustala, czy znajdują się osoby, które mogą zapewnić pomoc bez przyznawania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ubiegania się o usługę dla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soby chorej – konieczne jest stwierdzenie przez lekarza, że dana osoba ze względu na stan zdrowia wymaga opieki osoby trzec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, która nie jest osobą samotną a wymaga opieki – ustala się, czy rodzina taką opiekę może zapewni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ługi przyznaje się na okres,  ustalony w przeprowadzonym wywiadzie środowis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ługi przyznaje się nieodpłatnie osobom, których dochód nie przekracza wysokości określonej w art. 8 ustawy z dnia 12 marca 2004 r. o pomocy społeczn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, której dochód na osobę przekracza wysokości określone w art. 8 ustawy z dnia 12 marca 2004r.   o pomocy społecznej zobowiązana jest do zwrotu wydatków na usługi według stawek określonych         w tabeli stanowiącej załącznik Nr 1 do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Ośrodka Integracji i Pomocy Społecznej może odstąpić od zwrotu w części lub całości odpłatności za wykonane usługi mimo nie spełnienia przez świadczeniobiorcę  kryteriów określonych w ust. 1 w przypadku, gdy świadczeniobiorca poniósł szkodę w wyniku zdarzenia losowego, klęski żywiołowej bądź ekologicznej lub w przypadku wzmożonych wydatków na leczenie, a także trudnej sytuacji życiowej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zwolnienia z odpłatności za usługi powinien być uzależniony od sytuacji, z powodu której nastąpiło zwolnie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 Ośrodka Integracji i Pomocy Społecznej podejmuje decyzję o odstąpieniu w całości lub części od zwrotu odpłatności na wniosek świadczeniobiorcy bądź pracownika socjalnego – po przeprowadzeniu wywiadu środowis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a się, że całkowity koszt świadczenia jednej godziny usług wynosi 1,1 % najniższej emerytury brut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oparciu o ilość wykonanych w danym miesiącu godzin usług ustala się wysokość odpłatności                    w danym miesiącu za usługi dla poszczególnych świadczenio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łatność miesięczna za usługi winna być uiszczona z dołu w terminie do 30 dnia miesiąca następującego po miesiącu, w którym wykonano usługę, a jeżeli jest to dzień ustawowo wolny od pracy – najpóźniej w dniu następ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XIV / 234 / 97 z dnia 27 stycznia 1997 r. w sprawie zasad przyznawania i trybu pobierania opłat za usługi opiekuńcze wykonywane przez Ośrodek Pomocy Społecznej Gminy i Miasta Ozimek oraz zasad zwalniania z tych opł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dnia jej ogłoszenia w Dzienniku Urzędowym Województwa Opolskiego, z mocą obowiązującą  od dnia 1 lipc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Załącznik do uchwały Nr XXI/ 183 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z dnia 9 czerwc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abela stawek odpłatności za usługi opiekuńcze i specjalistyczne dla osób samotnie gospodarując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um dochodowe określone w art. 8 ustawy o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odpłatności liczona procentowo od kosztu usłu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100 %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0%- 1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150% - 200%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200% - 250%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250% - 300%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00% - 350%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350% - 400%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400% - 450%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451% - 500%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odpłatnoś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stawek odpłatności za usługi opiekuńcze i specjalistyczne dla osób w rodz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um dochodowe określone w art. 8 ustawy o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odpłatności liczona procentowo od kosztu usłu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0% - 1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50% -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200% - 3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300% - 4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400% - 5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odpłatnoś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4:00Z</dcterms:created>
  <dc:creator> </dc:creator>
  <dc:description/>
  <cp:keywords/>
  <dc:language>en-US</dc:language>
  <cp:lastModifiedBy> </cp:lastModifiedBy>
  <cp:lastPrinted>2008-06-11T14:46:00Z</cp:lastPrinted>
  <dcterms:modified xsi:type="dcterms:W3CDTF">2008-06-11T12:47:00Z</dcterms:modified>
  <cp:revision>24</cp:revision>
  <dc:subject/>
  <dc:title>U C H W A Ł A  NR</dc:title>
</cp:coreProperties>
</file>