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 / 182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9 czerwca 2008 r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/>
      </w:pPr>
      <w:r>
        <w:rPr>
          <w:sz w:val="22"/>
          <w:szCs w:val="22"/>
        </w:rPr>
        <w:t>w sprawie użyczenia nieruchomości na okres 5 lat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2"/>
          <w:szCs w:val="22"/>
        </w:rPr>
        <w:t>Na podstawie art. 18 ust. 1 ustawy z dnia 8 marca 1990 r. o samorządzie gminnym / Dz. U. z 2001 r.               Nr 142 poz. 1591 z  późn. zm. / i art. 13 ust. 1 ustawy z dnia 21 sierpnia 1997 r. o gospodarce nieruchomościami  / tekst jednolity z 2004 r. Dz. U. Nr 261 poz. 2603 z póżn. zm./ Rada Miejska                           w Ozimku  u c h w a l a,  co następuje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1122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użyczenie  na okres 5 lat dla Stowarzyszenia „ Nasz Grodziec ” w Grodźcu  położonej we wsi Grodziec działki Nr 912/2 km  1 o  powierzchni około 0,0200 h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raz posadowionego na tej działce budynku tzw. „ Kuźni 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1122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Opisana w §1 ust.1 nieruchomość winna być wykorzystywana na zaspokajanie potrzeb społecznych, gospodarczych i kulturalnych mieszkańców sołectwa Grodziec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yla się Uchwałę Nr XXXIII/287/05 z dnia 25 kwietnia 2005 r. w sprawie przekazania do korzystania sołectwu Grodziec składników mienia komunalnego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2" w:leader="none"/>
      </w:tabs>
      <w:spacing w:lineRule="auto" w:line="360"/>
      <w:ind w:left="36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2" w:leader="none"/>
      </w:tabs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32:00Z</dcterms:created>
  <dc:creator>Arek</dc:creator>
  <dc:description/>
  <cp:keywords/>
  <dc:language>en-US</dc:language>
  <cp:lastModifiedBy> </cp:lastModifiedBy>
  <cp:lastPrinted>2008-06-10T11:15:00Z</cp:lastPrinted>
  <dcterms:modified xsi:type="dcterms:W3CDTF">2008-06-10T09:15:00Z</dcterms:modified>
  <cp:revision>21</cp:revision>
  <dc:subject/>
  <dc:title>Ozimek, dnia 20 grudnia  2004r</dc:title>
</cp:coreProperties>
</file>