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 / 18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9 czerwc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bycia mienia gm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8 ust. 2 pkt 9 lit. a ustawy z dn. 8 marca 1990 r. o samorządzie gminnym (Dz. U. z 2001 r. Nr 142 poz. 1591, z późn. zm.) Rada Miejska w Ozimku u c h w a l a,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zbycie w całości lub częściach położonej we wsi Dylaki, działki nr 440/114                z km 5 o powierzchni 0,3443 ha, stanowiącej rolę na zasadach określonych w ustawie z dnia                  21 sierpnia 1997r. o gospodarce nieruchomościami (Dz. U. z 2004r. Nr 261 poz. 2603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0:00Z</dcterms:created>
  <dc:creator>UGiM</dc:creator>
  <dc:description/>
  <cp:keywords/>
  <dc:language>en-US</dc:language>
  <cp:lastModifiedBy> </cp:lastModifiedBy>
  <cp:lastPrinted>2008-06-10T11:14:00Z</cp:lastPrinted>
  <dcterms:modified xsi:type="dcterms:W3CDTF">2008-06-10T09:14:00Z</dcterms:modified>
  <cp:revision>9</cp:revision>
  <dc:subject/>
  <dc:title>dupa</dc:title>
</cp:coreProperties>
</file>