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 / 17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8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ystąpienia do Stowarzyszenia Lokalna Grupa Działania „Kraina Dinozaurów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dstawie art.18 ust.2 pkt. 15 ustawy z dnia 8 marca 1990 r. o samorządzie gminnym / Dz. U. z 2001r. Nr 142, poz.1591 z późn. zm. /oraz art. 15 ust. 2 pkt 1 ustawy z dnia 7 marca 2007 r. o wspieraniu rozwoju obszarów wiejskich z udziałem środków Europejskiego Funduszu Rolnego na rzecz Rozwoju Obszarów Wiejskich (Dz. U. nr 64 poz. 427)/ Rada Miejska w Ozimku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Ozimek przystępuje jako członek zwyczajny do Stowarzyszenia Lokalna Grupa Działania „Kraina Dinozaurów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ę Ozimek w Stowarzyszeniu reprezentować będzie Barbara Durkalec – Sekretarz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Ozimek zobowiązuje się do opłacania na rzecz Stowarzyszenia składki miesięcznej w wysokości 200,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de-DE"/>
        </w:rPr>
        <w:t>Joachim   W I E S B A C 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zystąpienie do Stowarzyszenia Lokalna Grupa Działania „Kraina Dinozaurów” pozwoli Gminie Ozimek na realizację działań osi 4 (LEADER) Programu Rozwoju Obszarów Wiejskich w latach 2007 – 2013. W programie LEADER będą mogły uczestniczyć tylko gminy stowarzyszone w Lokalnych Grupach Dział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Celem programu LEADER jest budowanie kapitału społecznego poprzez aktywizację mieszkańców oraz przyczynianie się do powstawania nowych miejsc pracy na obszarach wiejskich, a także polepszenie zarządzania lokalnymi zasobami i ich waloryzac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Program LEADER umożliwiać będzie realizację i osiąganie celów osi trzeciej PROW. W tej sytuacji, przystąpienie gminy do</w:t>
      </w:r>
      <w:r>
        <w:rPr>
          <w:b/>
        </w:rPr>
        <w:t xml:space="preserve"> Stowarzyszenia Lokalna Grupa Działania „Kraina Dinozaurów”</w:t>
      </w:r>
      <w:r>
        <w:rPr>
          <w:b/>
          <w:bCs/>
        </w:rPr>
        <w:t>, staje się wręcz konieczne, by móc korzystać ze środków unijnych przewidzianych na realizację programu LEAD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9:00Z</dcterms:created>
  <dc:creator>x</dc:creator>
  <dc:description/>
  <cp:keywords/>
  <dc:language>en-US</dc:language>
  <cp:lastModifiedBy> </cp:lastModifiedBy>
  <cp:lastPrinted>2008-05-05T09:32:00Z</cp:lastPrinted>
  <dcterms:modified xsi:type="dcterms:W3CDTF">2008-05-05T07:33:00Z</dcterms:modified>
  <cp:revision>10</cp:revision>
  <dc:subject/>
  <dc:title>PROJEKT</dc:title>
</cp:coreProperties>
</file>