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 / 17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8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zwolnienia z podatku od nieruchomości dla przedsiębiorców inwestujących  na terenie Gminy  Ozim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. 8, art. 40 ust. 1, art. 41 ust. 1 ustawy z dnia 8 marca 1990r o samorządzie gminnym (Dz. U. z 2001r. nr 142, poz. 1591 z 2002r. nr 23 poz. 220, nr 62 poz. 558 nr 113, poz. 984, nr 153 poz. 1271, nr 214 poz. 1806 z 2003r. nr 80 poz. 717, nr 162 poz. 1568 z 2004r. nr 102 poz. 1055, nr 116 poz. 1203 z 2005r. nr 172 poz. 1441, nr 175poz. 1457 z 2006r. nr 17 poz. 128 nr 181 poz. 1337) oraz art. 7 ust. 3 ustawy z dnia 12 stycznia 1991r o podatkach i opłatach lokalnych (Dz. U. z  2006r. nr 121, poz. 844, Nr 220, poz. 1601, Nr 225 poz. 1635,  Nr 245 poz. 1775, Nr 249 poz. 1828, Nr 251 poz. 1847 ) – po uwzględnieniu uwag Prezesa Urzędu Ochrony Konkurencji i Konsumentów zawartych w piśmie z dnia 21 marca 2008 r. znak DDO-503(2)/08/MMach Rada Miejska  u c h w a l a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określa szczegółowe warunki pomocy de minimis, do której ma zastosowanie rozporządzenie Komisji Wspólnot Europejskich nr 1998/2006 z dnia 15 grudnia 2006r w sprawie stosowania art. 87 i 88 Traktatu do pomocy de minimis (Dz. Urz. Unii Europejskiej L 379 z dnia 28 grudnia 2006r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walnia się od podatku od nieruchomoś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owo wybudowane lub rozbudowane budynki, budowle lub ich części przeznaczone do prowadzenia   działalności gospodarczej, pod warunkiem wykorzystania ich do tej działal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wo nabyte grunty, budynki i budowle lub ich części przeznaczone do prowadzenia działalności gospodarczej, pod warunkiem wykorzystania ich do tej dział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unty, budynki i budowle, w przypadku rozpoczęcia wykorzystywania ich do prowadzenia działalności gospodarczej przez podatnika, będące w jego posiadaniu, lecz wcześniej niewykorzystane do prowadzenia działalności gospodarczej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Zwolnienie, o którym mowa w ust. 1 przysługuje na okres nie dłuższy niż 2 lata w  wysokości określonej w ust. 3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Wysokość zwolnienia , o którym mowa w ust. 1 pkt. 1, 2 i 3 w podatku od nieruchomości za dany rok wynosi 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80% - w pierwszym roku zwolnienia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50 %  - w drugim roku  zwoln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Pierwszy rok zwolnienia oznacza rok kalendarzowy, w którym powstał obowiązek podatkowy z tytułu podatku od nieruchomości, o których mowa w ust. 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Zwolnienie stosuje się od pierwszego dnia miesiąca następującego po miesiącu, w którym złożono wiosek i dokumenty, o których mowa w § 4 i §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olnienie nie przysługuje przedsiębiorcy, który posiada zadłużenie wobec Gminy z jakiegokolwiek tytułu (m. in. podatków i opłat lokalnych, podatku rolnego, podatku leśnego, opłat z tytułu wieczystego użytkowania gruntu, czynszu lub innych opłat wynikających z umów najmu lub dzierżawy nieruchomości stanowiących własność gmi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Warunkiem nabycia prawa do zwolnienia jest złożenie przez przedsiębiorcę wniosku  do, którego należy dołączyć następujące dokument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wpisu do odpowiedniego rejestru (ewidencji) działalności gospodarcze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u prawnego nieruchomości objętej zwolnienie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i o pozwoleniu na użytkowanie obiektu lub innego dokumentu potwierdzającego przyjęcie obiektu do użytkowa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iągu z projektu budowlanego w zakresie powierzchni użytkowej inwestycji lub innego dokumentu o wielkości tej powierzchn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ozpoczęcia wykorzystywania nieruchomości do prowadzenia działalności gospodarczej przez podatnika, będącej w jego posiadaniu, lecz wcześniej niewykorzystanej do prowadzenia tej działalności – decyzji o zmianie sposobu użytkowania nieruchomośc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przedsiębiorca nie znajduje się w trudnej sytuacji ekonomicznej tj. nie spełnia kryteriów określonych w pkt. 9 – 11 Wytycznych wspólnotowych dotyczących pomocy państwa w celu ratowania i restrukturyzacji zagrożonych przedsiębiorstw (Dz. Urz. UE C 244 z 01.10.2004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dokumentów, o które wystąpi organ podatkowy, mających na celu uwiarygodnienie prawa do zwolnienia od podatku od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dsiębiorca ubiegający się o zwolnienie, o którym mowa w § 4, zobowiązany jest dołączyć do wniosku informację o pomocy de minimis otrzymanej w ciągu 3 kolejnych lat kalendarzowych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ca, który nie załączy do wniosku dokumentów, o których mowa w ust. 1 nie nabywa prawa do zwoln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będąca przedmiotem zwolnienia od podatku od nieruchomości, w przypadku jej zbycia lub zaprzestania prowadzenia na niej działalności gospodarczej, nie może powtórnie korzystać ze zwolnienia przed upływem 3 lat od zakończenia poprzedniego zwol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ca, który złożył organowi podatkowemu nieprawdziwe informacje, co do spełnienia warunków określonych niniejszą uchwała traci prawa do zwolnienia za cały okres przez jaki z niego korzyst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ca jest zobowiązany powiadomić pisemnie organ podatkowy o utracie prawa do zwolnienia lub zmianie mającej wpływ na wielkość udzielonej pomocy, najpóźniej w terminie 14 dni od wystąpienia tych okolicz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dsiębiorca, który nie dopełnił obowiązku określonego w ust. 2 traci prawo do zwolnienia od początku roku kalendarzowego, w którym wystąpiły okoliczności powodujące utratę t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rata prawa do zwolnienia skutkuje obowiązkiem zwrotu nienależnie udzielonej pomo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a do zwolnienia wygasaj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z dniem  zbycia przez przedsiębiorcę nieruchomości objętej zwolnieni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z dniem zaprzestania prowadzenia działalności gospodarczej przez przedsiębiorcę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 ostatnim dniem kwartału, jeśli na ten dzień wystąpiła u przedsiębiorcy zaległość z któregokolwiek z tytułu, o których mowa w 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lnienia, o których mowa w uchwale nie mają zastosowania dla pomocy przekraczającej 200 tys. EURO z uwzględnieniem pomocy de minimis udzielonej przedsiębiorcy w  okresie 3 lat kalendarzow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wartość pomocy de minimis przyznanej jednemu podmiotowi gospodarczemu działającemu w sektorze transportu drogowego przez okres 3 lat kalendarzowych nie może przekroczyć 100tys EUR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lnienia, o których mowa w uchwale nie mają zastosowania do pomocy określonej  w art. 1 ust. 1  Rozporządzenia Komisji Wspólnot Europejskich nr 1998/2006 z dnia 15 grudnia 2006r w sprawie stosowania art. 87 i 88 Traktatu do pomocy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chwała obowiązuje do 31 grudnia 2013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upływie okresu obowiązywania niniejszej uchwały przedsiębiorcy, którzy na jej podstawie nabyli prawa do zwolnień, zachowują je przez okres wskazany niniejszą uchwał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Wykonanie uchwały powierza się Burmistrzowi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14 dni od ogłoszenia w Dzienniku Urzędowym Województwa Opolskiego z mocą obowiązującą od dnia 1 stycznia 2009 r.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 A D Y 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Joachim    W I E S B A C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4:00Z</dcterms:created>
  <dc:creator>Właściciel</dc:creator>
  <dc:description/>
  <cp:keywords/>
  <dc:language>en-US</dc:language>
  <cp:lastModifiedBy> </cp:lastModifiedBy>
  <cp:lastPrinted>2008-05-05T09:44:00Z</cp:lastPrinted>
  <dcterms:modified xsi:type="dcterms:W3CDTF">2008-05-05T07:44:00Z</dcterms:modified>
  <cp:revision>11</cp:revision>
  <dc:subject/>
  <dc:title>Projekt </dc:title>
</cp:coreProperties>
</file>