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X /  17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kwiet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XVI/127/07 z dnia 28 grudnia 2007r. w sprawie uchwalenia budżetu gminy na 2008 r., zmienionej uchwała nr XVIII/152/08 z dnia 18 lutego 2008 r. , nr XIX/166/08 z dnia 7 kwietnia 2008 r. zmienia się plan:</w:t>
      </w:r>
    </w:p>
    <w:p>
      <w:pPr>
        <w:pStyle w:val="TextBody"/>
        <w:jc w:val="both"/>
        <w:rPr/>
      </w:pPr>
      <w:r>
        <w:rPr>
          <w:szCs w:val="22"/>
        </w:rPr>
        <w:t>1/ dochodów budżetowych z kwoty 40.535.933,00 zł na kwotę 40.635.933,00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2/ przychodów budżetowych z kwoty 1.396.133,82 zł na kwotę 2.856.133,82 zł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/ wydatków budżetowych z kwoty 40.274.666,82 zł na kwotę 41.834.666,82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, 2 i 3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Uchwały Nr XX / 174 / 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 zł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900"/>
        <w:gridCol w:w="90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z funduszy celowych na finansowanie lub dofinansowanie kosztów realizacji inwestycji i zakupów inwestycyjnych jednostek sektora finansów publi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35.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635.9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6.13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56.133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932.0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92.066,8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Uchwały Nr XX / 174 / 08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 planu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1440"/>
        <w:gridCol w:w="1440"/>
        <w:gridCol w:w="162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90" w:hanging="290"/>
              <w:rPr/>
            </w:pPr>
            <w:r>
              <w:rPr>
                <w:b/>
                <w:bCs/>
                <w:sz w:val="24"/>
              </w:rPr>
              <w:t>I.  Przychody z zaciągniętych pożyczek i kredytów na rynku krajowym, w tym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90" w:hanging="290"/>
              <w:rPr>
                <w:bCs/>
                <w:sz w:val="24"/>
              </w:rPr>
            </w:pPr>
            <w:r>
              <w:rPr>
                <w:bCs/>
                <w:sz w:val="24"/>
              </w:rPr>
              <w:t>a/  Pożyczka z WFOŚiGW w Opolu  na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zamknięcie i rekultywację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składowiska odpadów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komunalnych w Dylakac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/ Kredyt na 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budowę sieci kanalizacji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deszczowej, ul. Brzeziny w Ozimk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budowę ul. Robotniczej w Ozimk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10" w:hanging="110"/>
              <w:rPr>
                <w:bCs/>
                <w:sz w:val="24"/>
              </w:rPr>
            </w:pPr>
            <w:r>
              <w:rPr>
                <w:bCs/>
                <w:sz w:val="24"/>
              </w:rPr>
              <w:t>- przebudowę boiska   wielofunkcyjnego w Szczedrzyku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Przychody z tytułu innych </w:t>
            </w:r>
          </w:p>
          <w:p>
            <w:pPr>
              <w:pStyle w:val="Normal"/>
              <w:ind w:left="290" w:hanging="2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rozliczeń krajowych, w tym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wolne środki z roku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7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.46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377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6.13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56.133,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ł. Nr 3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do Uchwały Nr XX / 174 / 08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900"/>
        <w:gridCol w:w="720"/>
        <w:gridCol w:w="144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ukturyzacja i modernizacja sektora</w:t>
            </w:r>
          </w:p>
          <w:p>
            <w:pPr>
              <w:pStyle w:val="Normal"/>
              <w:rPr/>
            </w:pPr>
            <w:r>
              <w:rPr/>
              <w:t>żywnościowego oraz rozwój obszarów</w:t>
            </w:r>
          </w:p>
          <w:p>
            <w:pPr>
              <w:pStyle w:val="Normal"/>
              <w:rPr/>
            </w:pPr>
            <w:r>
              <w:rPr/>
              <w:t>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emont dachu na świetlicy wiejskiej w Pustkow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8.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3.6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Budowa sieci kanalizacji deszczowej</w:t>
            </w:r>
          </w:p>
          <w:p>
            <w:pPr>
              <w:pStyle w:val="Normal"/>
              <w:rPr/>
            </w:pPr>
            <w:r>
              <w:rPr/>
              <w:t>ul. Brzeziny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3.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8.6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udowa ul. Robotnicza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udowa drogi dojazdowej do</w:t>
            </w:r>
          </w:p>
          <w:p>
            <w:pPr>
              <w:pStyle w:val="Normal"/>
              <w:rPr/>
            </w:pPr>
            <w:r>
              <w:rPr/>
              <w:t>DINOPARKU w Krasiej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3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mieszkani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Opłaty eksploatacyjne-koszty zarządzania zasobami mieszkani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udowa przyłącza wodnego do</w:t>
            </w:r>
          </w:p>
          <w:p>
            <w:pPr>
              <w:pStyle w:val="Normal"/>
              <w:rPr/>
            </w:pPr>
            <w:r>
              <w:rPr/>
              <w:t>ogródków działkowych w Ozim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87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mknięcie i rekultywacja składowiska odpadów w Dyla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3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110"/>
              <w:rPr/>
            </w:pPr>
            <w:r>
              <w:rPr/>
              <w:t>1.Przebudowa boiska wielofunkcyjnego w Szczedr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274.666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834.666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932.06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492.066,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8:00Z</dcterms:created>
  <dc:creator> </dc:creator>
  <dc:description/>
  <cp:keywords/>
  <dc:language>en-US</dc:language>
  <cp:lastModifiedBy> </cp:lastModifiedBy>
  <cp:lastPrinted>2008-04-28T17:15:00Z</cp:lastPrinted>
  <dcterms:modified xsi:type="dcterms:W3CDTF">2008-04-29T09:24:00Z</dcterms:modified>
  <cp:revision>68</cp:revision>
  <dc:subject/>
  <dc:title>U C H W A Ł A  Nr  X / 76 / 07</dc:title>
</cp:coreProperties>
</file>