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U C H W A Ł A </w:t>
      </w:r>
      <w:r>
        <w:rPr>
          <w:b/>
          <w:sz w:val="22"/>
          <w:szCs w:val="22"/>
        </w:rPr>
        <w:t xml:space="preserve">   Nr  XX/ 172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8 kwietnia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aciągnięcia pożyczk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. 9, lit.c i art.58 ustawy z dnia 8 marca 1990r o samorządzie gminnym                      ( Dz. U. z 2001r. Nr 142 poz. 1591 z późn.zm., art.82 ustawy z dnia 30 czerwca 2005r.) o finansach publicznych ( Dz. U. z 2005r. Nr 249 poz. 2104 z późn.zm.) Rada Miejska w Ozimku u c h w a l a,                     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ciąga się pożyczkę w Wojewódzkim Funduszu Ochrony Środowiska i Gospodarki Wodnej w Opolu                  w wysokości  900.000,- zł. /słownie: dziewięćset tysięcy złotych/ na zamknięcie i rekultywację składowiska odpadów komunalnych w Dylaka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ciągnięta pożyczka zostnie spłacona wraz z odsetkami w latach 2009 – 2013 z działu 756 budżetu  /podatek od nieruchomości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e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wchodzi w życie z dniem jej podjęci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Joachim    WIESBA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8:16:00Z</dcterms:created>
  <dc:creator>ALA PIETRZYK</dc:creator>
  <dc:description/>
  <cp:keywords/>
  <dc:language>en-US</dc:language>
  <cp:lastModifiedBy> </cp:lastModifiedBy>
  <cp:lastPrinted>2007-12-31T11:22:00Z</cp:lastPrinted>
  <dcterms:modified xsi:type="dcterms:W3CDTF">2008-04-30T13:13:00Z</dcterms:modified>
  <cp:revision>10</cp:revision>
  <dc:subject/>
  <dc:title>U c h w a ł a  Nr  / 05</dc:title>
</cp:coreProperties>
</file>