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 16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7 kwietnia 2008 r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opłat za świadczenia przedszkoli i oddziałów przedszkolnych w szkołach podstawowych prowadzonych przez Gminę Ozimek.</w:t>
      </w:r>
    </w:p>
    <w:p>
      <w:pPr>
        <w:pStyle w:val="Normal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stawy z dnia 18 marca 1990r. o samorządzie gminnym (Dz. U. z 2001r. Nr 142 poz. 1591 z późn. zm.) oraz art. 14 ust. 5 ustawy z dnia 7 września 1991r. o systemie oświaty (Dz. U z 2004r. Nr 256 poz. 2572 z późn. zm.), Rada Miejska w Ozimku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, z zastrzeżeniem ust. 2 i 3, opłatę za świadczenia w zakresie ponad ustaloną podstawę programową wychowania przedszkolnego w przedszkolach i oddziałach przedszkolnych w szkołach podstawowych zwanych dalej przedszkolami prowadzonych przez Gminę Ozi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alnia się z opłaty, o której mowa w ust. 1, dzieci niepełnosprawne, których niepełnosprawność została potwierdzona orzeczeniem o niepełnosprawności wydanym przed ukończeniem 16 roku życia oraz trzecie i następne dzieck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 jednej rodziny niezależnie od tego czy korzystają ze świadczeń tego samego czy  różnych przedsz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Nie podlegają opłacie świadczenia przedszkola, o ile dziecko przebywa w nim nie więcej niż 26 godzin tygodniowo (tj. 5 godzin dziennie i 1 godzina tygodniowo dodatkowych zajęć edukacyjnyc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nie korzysta z wyży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Opłatę, o której mowa w ust. 1, w wysokości równej iloczynowi liczby dni pracy przedszkola w każdym miesiącu i dziennej wysokości opłaty, o której mowa w  § 2 ust. 1, wnosi się z góry do 15 - go dnia każdego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a, o której mowa w ust. 1, ponoszona jest przez rodziców lub opiekunów prawnych dziecka niezależnie od opłat wnoszonych za surowce, z których sporządzane są posiłki dziecio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zienna wysokość opłaty, o której mowa w §.1 ust. 4, wynos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,30 zł. - za dziecko, które przebywa w przedszkolu ponad 25 godzin tygodniowo, a w przypadku dziecka realizującego roczne przygotowanie przedszkolne – ponad 26 godzin tygodniow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5,30 zł. -za dziecko z dwójki dzieci z jednej rodziny uczęszczających do tego samego lub różnych przedszkoli, jeżeli drugie z dzieci korzysta ze zwolnienia, o którym mowa w § 1 ust. 2, oraz za dziecko z trójki i więcej dzieci z jednej rodziny uczęszczających do tego samego lub różnych przedszkoli, jeżeli dwoje i więcej dzieci korzysta ze zwolnienia, o którym mowa w § 1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4,00 zł - za każde z dwojga dzieci z jednej rodziny, o którym mowa w punkcie 1, uczęszczających do tego samego lub różnych przedszko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,00 zł. - za każde z dwojga dzieci z trójki dzieci z jednej rodziny o którym mowa w ust 1 uczęszczających do tego samego lub różnych przedszkoli, jeżeli jedno z dzieci korzysta ze zwolnienia, o którym mowa w § 1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,65 zł. - za dziecko, które oprócz świadczeń w zakresie podstawy programowej wychowania przedszkolnego w wymiarze 25 godzin tygodniowo korzysta z wyżywienia oraz za dziecko, które realizuje roczne przygotowanie przedszkolne w wymiarze do 26 godzin tygodniowo i korzysta                z wyży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0,50 zł. - za dziecko, które przebywa w oddziale przedszkolnym w szkole podstawowej ponad                26 godzin tygodni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ę w wysokości, o której mowa w ust. 1, za każdy dzień nieobecności dziecka w przedszkolu zalicza się na poczet opłaty za następny miesiąc albo zwraca się rodzicom lub opiekunom prawnym dziecka, pod warunkiem zgłoszenia w przedszkolu nieobecności i przewidywanego okresu jej trwania najpóźniej do godziny 8:00 w pierwszym dniu nie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miany w trakcie miesiąca zakresu świadczeń przedszkola na rzecz dziecka, od którego zależy wysokość opłaty, o której mowa w § 1 ust. 1, wysokość opłaty za ten miesiąc ustala się proporcjonalnie mnożąc opłatę dzienną należną za dany zakres świadczeń, określoną w § 2 ust. 1, przez liczbę dni korzystania przez dziecko z danego zakresu świadczeń w tym miesiąc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ydania lub wygaśnięcia ważności orzeczenia, o którym mowa w § 1 ust. 2, w trakcie miesiąca, w którym dziecko korzystało ze świadczeń przedszkola, opłatę, o której mowa w § 1 ust. 1,                w tym miesiącu ustala się mnożąc opłatę dzienną, określoną w § 2 ust. 1, przez liczbę dni korzystania przez dziecko ze świadczeń przedszkola w danym miesiącu odpowiednio: od pierwszego dnia miesiąca do dnia poprzedzającego datę wydania orzeczenia lub od pierwszego dnia po dniu wygaśnięciu ważności orzeczenia do ostatniego dnia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korzystania w lipcu i w sierpniu przez dziecko ze świadczeń przedszkola, które pełni dyżur w tym okresie, wysokość opłaty ustala się proporcjonalnie mnożąc opłatę dzienną, określoną w § 2 ust.1, przez liczbę dni korzystania przez dziecko ze świadczeń w tym miesiąc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przedszkola ogranicza świadczenia przedszkola na rzecz dziecka do wymiaru, o którym mowa                w § 1 ust. 3, w ostatnim dniu miesiąca następującego z upływem trzech miesięcy, w okresie których rodzic lub opiekun prawny dziecka nie wywiązywał się z obowiązku terminowego wnoszenia opłaty, o której mowa w § 1 ust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Zwalnia się z opłaty na okres 6 miesięc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)  całkowicie – w przypadku gdy dochód na osobę w rodzinie dziecka wynosi nie więcej niż 25% kwoty, o której mowa w art. 8 ust. 1 pkt. 2 ustawy z dnia 12 marca 2004r. o pomocy społecznej            (Dz. U. Nr 64, poz. 59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ęściowo w wysokości 75% opłaty, o której mowa w § 2 ust. 1, - w przypadku gdy dochód na osobę w rodzinie dziecka zawiera się w granicach od 25,1% do 50% kwoty, o której mowa                       w punkcie 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zęściowo w wysokości 50% opłaty, o której mowa w § 2 ust. 1, - w przypadku gdy dochód na osobę w rodzinie dziecka zawiera się w granicach od 50,1% do 100% kwoty, o której mowa                     w punkcie 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ęściowo w wysokości 25%. opłaty, o której mowa w § 2 ust. 1, - w przypadku gdy dochód na osobę w rodzinie dziecka zawiera się w granicach od 100,1% do 150% kwoty, o której mowa                   w punkcie 1,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Częściowe zwolnienie, o którym mowa w ust. 1,  traci moc  począwszy od miesiąca, następującego po upływie trzech miesięcy, w okresie których rodzic lub opiekun prawny dziecka nie wywiązywał się                 z obowiązku terminowego wnoszenia od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od jej opublikowania w Dzienniku Urzędowym Województwa Opolskiego, z mocą obowiązującą od 2008-06-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ci moc uchwała Nr L/409/06 z dnia 4 września 2006r. w sprawie odpłatności za pobyt dzieci w żłobku, przedszkolach i oddziałach przedszkolnych w szkołach podstawowych prowadzonych przez Gminę Ozi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Joachim 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66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66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9:00Z</dcterms:created>
  <dc:creator> </dc:creator>
  <dc:description/>
  <cp:keywords/>
  <dc:language>en-US</dc:language>
  <cp:lastModifiedBy> </cp:lastModifiedBy>
  <cp:lastPrinted>2008-03-26T11:51:00Z</cp:lastPrinted>
  <dcterms:modified xsi:type="dcterms:W3CDTF">2008-04-09T09:26:00Z</dcterms:modified>
  <cp:revision>9</cp:revision>
  <dc:subject/>
  <dc:title>Projekt</dc:title>
</cp:coreProperties>
</file>