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 XIX/ 165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7 kwietni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jąca uchwałę w sprawie zaciągnięcia pożycz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9, lit.c i art.58 ustawy z dnia 8 marca 1990r o samorządzie gminnym                      ( Dz. U. z 2001r. Nr 142 poz. 1591 z późn.zm., art.82 ustawy z dnia 30 czerwca 2005r. o finansach publicznych ( Dz. U. z 2005r. Nr 249 poz. 2104 z późn.zm.) Rada Miejska w Ozimku u c h w a l a,                     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nia się § 1 uchwały Nr XVI / 126 / 07 z dnia 28 grudnia 2007 r. w sprawie zaciągnięcia pożyczki w tren sposób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skreśla się pkt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dotychczasowe punkty 2 i 3 oznacza się jako 1 i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e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Arial CE" w:hAnsi="Arial CE"/>
          <w:sz w:val="22"/>
          <w:szCs w:val="22"/>
        </w:rPr>
        <w:t>§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jej podjęci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   WIESB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6:00Z</dcterms:created>
  <dc:creator>ALA PIETRZYK</dc:creator>
  <dc:description/>
  <cp:keywords/>
  <dc:language>en-US</dc:language>
  <cp:lastModifiedBy> </cp:lastModifiedBy>
  <cp:lastPrinted>2007-12-31T11:22:00Z</cp:lastPrinted>
  <dcterms:modified xsi:type="dcterms:W3CDTF">2008-04-09T09:27:00Z</dcterms:modified>
  <cp:revision>9</cp:revision>
  <dc:subject/>
  <dc:title>U c h w a ł a  Nr  / 05</dc:title>
</cp:coreProperties>
</file>