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 16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stanowienia tytułu honorowego ” Zasłużony dla  Gminy Ozimek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1  ustawy z dnia 8 marca 1990 r. o samorządzie gminnym / Dz. U. z 2001  r.                  Nr 142,  poz. 1591 z póź. zm.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Ustanawia się tytuł honorowy  „ Zasłużony dla Gminy Ozimek ”, zwany dalej tytułem   honorowy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/ Uchwala się regulamin przyznawania tytułu  honorowego,  który stanowi załącznik nr 1 do uchwał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>3/ Uchwala się wzór legitymacji potwierdzającej nadanie tytułu honorowego, który stanowi załącznik nr 2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 oraz Przewodniczącemu Rady Miejskiej, każdemu                           w zakresie przyznanych w regulaminie - o którym mowa w § 1 pkt 2- kompe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publikowaniu na tablicy ogłoszeń Urzędu Gminy i Miasta oraz na łamach prasy lok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Joachim  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ał. Nr 1 do uchwały Nr XIX / 162 /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 dnia 7 kwiet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u l a m i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awania tytułu honorowego „ Zasłużony dla Gminy Ozimek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/ Tytuł honorowy może być nadawany mieszkańcom Gminy Ozimek, którzy poprzez swoją działalność zawodową i społeczną w sposób szczególny zasłużyły się Gminie Ozimek, przyczyniając się do jej rozwoju, pomnażania dorobku bądź popularyzowania jej osiągnięć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/ Tytuł honorowy  może być nadawany również innym osobom niż wymienione w pkt 1, które wykazały odwagę, poświęcenie i z narażeniem własnego życia broniły mieszkańców Gminy Ozimek, niosły im pomoc, zapewniały bezpieczeństwo i ochronę w sytuacjach zagrożenia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 Tytuł honorowy jest jednostopniowy i może być przyznany jednorazowo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 Tytuł ten może zostać nadany również pośmiertnie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4"/>
          <w:szCs w:val="24"/>
        </w:rPr>
        <w:t>1/   Tytuł  honorowy nadaje Rada Miejska w Ozimku w drodze uchwał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4"/>
          <w:szCs w:val="24"/>
        </w:rPr>
        <w:t>2/  Z wnioskiem o nadanie tytułu honorowego mogą wystąpić – w terminie do dnia 30 kwietnia każdego roku - komisje Rady, zarządy osiedli oraz –wspólnie- sołtysi z radą sołecką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 xml:space="preserve">3/   Z wnioskiem o nadanie tytułu honorowego może wystąpić także Burmistrz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4"/>
          <w:szCs w:val="24"/>
        </w:rPr>
        <w:t>4/ Otrzymane wnioski o nadanie tytułu honorowego wraz z projektami stosownych uchwał Burmistrz przedkłada w miesiącu maju każdego roku Radzie Miejskiej w Ozimku, z tym , że wnioski, o których mowa w punkcie 2  wymagają wcześniejszego zaopiniowaniu przez Burmistrza, z zastrzeżeniem zawartym w punkcie 5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/   Jeżeli liczba żyjących osób, wyróżnionych tytułem honorowym przekroczy 3, stanowić będą oni Kapitułę do spraw opiniowania wniosków o przyznanie  tego tytułu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>6/   Wniosek o nadanie tytułu honorowego  winien zawierać: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nazwisko i imię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nazwisko panieńskie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ab/>
        <w:t>- imiona rodziców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datę i miejsce urodzenia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miejsce zamieszkania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uzasadnienie wniosku ze szczególnym wskazaniem osiągnięć na rzecz gminy,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podpis i pieczęć wnioskodawcy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zór wniosku o nadanie tytułu honorowego zawiera załącznik do regulam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danie tytułu honorowego potwierdza się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 legitymacją z herbem Ozimka, z napisem ,,Zasłużony dla Gminy Ozimek”/ obligatoryjnie/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zór legitymacji przedstawia załącznik Nr 2 do uchwały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>-   plakietka z metaloplastyki lub płaskorzeźbą przedstawiającą herb Ozimka z napisem ,,Zasłużony dla Gminy Ozimek”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oważnia się Burmistrza do wykonania tego postanowienia regulamin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/ Tytuł honorowy wręcza Przewodniczący Rady Miejskiej w Ozimku bądź jego Zastępca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>2/ Wręczenie tytułu honorowego z legitymacją stwierdzającą jej nadanie odbywać będzie się                      w sposób uroczysty raz w roku , w czasie obchodów „ Dni Ozimka”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/ Tytuł honorowy nadany pośmiertnie wręcza się osobom  najbliższym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/ Utrata tytułu honorowego następuje w razie prawomocnego skazania osoby na dodatkową karę pozbawienia praw publicznych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</w:rPr>
        <w:t>2/ Rada Miejska w Ozimku może pozbawić tytułu w razie dopuszczenia się czynu niegodnego przez osobę uhonorowaną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bsługę organizacyjno – techniczną w zakresie spraw związanych z nadawaniem tytułu honorowego prowadzi Biuro Rady.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Zał. do Regulaminu nadawania tytułu honor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„ </w:t>
      </w:r>
      <w:r>
        <w:rPr>
          <w:sz w:val="24"/>
          <w:szCs w:val="24"/>
        </w:rPr>
        <w:t>Zasłużony dla Gminy Ozimek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NADANIE TYTUŁU HONOR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ZASŁUŻONY DLA GMINY OZIME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Do Burmistrza Ozimka / Kapitu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35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 OSOBOWE  KANDYDAT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Obywatelstwo: 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 WNIO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Uzasadnienie – zasługi i osiągnięcia kandydata oraz posiadane tytuły jak i odznaczenia wraz z rokiem ich nadani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d. uzasad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 PODPISOW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emna zgoda kandydata i jego oświadczenie dotyczące niekaralnoś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AM  ZGODĘ  NA  KANDYDOWANIE DO  NADANIA TYTUŁU  HONOROW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ZASŁUŻONY  DLA  GMINY  OZIMEK 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nie byłem(am) / byłem(am)*karany(a) sądowni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*Niepotrzebne skreśl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Jeżeli byłe/am karany/a – podać za co i wymiar kary            </w:t>
            </w:r>
            <w:r>
              <w:rPr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Nie podawać informacji o skazania, które uległy zatarciu      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czytelny podpis kandydat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     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data zgłoszenia                                                                                     podpis i pieczęć wnioskodawcy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 WYPEŁNIANA  PRZEZ  BURMISTRZA/KAPITUŁ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Burmistrza/Kapituły (przyjęcie, odrzucenie wniosku) z uzasadnieni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Burmistrza/ Kapituł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Zał. Nr 2 do uchwały Nr XIX / 162  / 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z dnia 7 kwietni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zór Legitymacji </w:t>
      </w:r>
      <w:r>
        <w:rPr>
          <w:b/>
          <w:sz w:val="24"/>
          <w:szCs w:val="24"/>
        </w:rPr>
        <w:t>„ Zasłużony dla Gminy Ozime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na pierwsz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 góry widnieje napis : Rada Miejska w Ozimk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 na środku wytłoczony herb Gminy Ozimek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na drug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 góry widnieje napis :   Legitymacja Nr......./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a środku widnieje napis:   Rada Miejska w Ozim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 xml:space="preserve">uchwałą nr ...../....../...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 dnia 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nadała Pani/Panu 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>tytuł ,,</w:t>
      </w:r>
      <w:r>
        <w:rPr>
          <w:b/>
          <w:sz w:val="24"/>
          <w:szCs w:val="24"/>
        </w:rPr>
        <w:t>Zasłużony dla Gminy Ozimek”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na dole widnieje napis:  Ozimek, dnia 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rona trzecia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treść podjętej uchwał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na dole podpis Przewodniczącego Rady Miejskiej w Ozimku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ne techniczne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gitymacja ma być formatu A-6 / podwójny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W wewnętrznej stronie legitymacji napisy maja być w kolorze  czarnym na białym tl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ewnętrzna strona legitymacji / bądź oprawa / w kolorze bord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2:00Z</dcterms:created>
  <dc:creator>PAWEŁ KONOP</dc:creator>
  <dc:description/>
  <cp:keywords/>
  <dc:language>en-US</dc:language>
  <cp:lastModifiedBy> </cp:lastModifiedBy>
  <cp:lastPrinted>2008-04-07T11:17:00Z</cp:lastPrinted>
  <dcterms:modified xsi:type="dcterms:W3CDTF">2008-04-09T09:34:00Z</dcterms:modified>
  <cp:revision>23</cp:revision>
  <dc:subject/>
  <dc:title>uchwała Nr I/1/94</dc:title>
</cp:coreProperties>
</file>