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IX / 157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7  kwietnia  2008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bycia mienia gmi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Na podstawie art.18 ust.2 pkt 9 lit.a ustawy z dnia 8 marca 1990r. o samorządzie gminnym /Dz.U.               z   2001r. Nr 142, poz. 1591 z późn.zm./ Rada Miejska w Ozimku u c h w a l a, co następuje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Wyraża się zgodę na sprzedaż  w trybie przetargowym  działki nr  246/3 km2  o powierzchni    3,0034 ha, położoną we wsi Grodziec, stanowiącą własność Gminy Ozimek, zapisaną w księdze wieczystej Sądu Rejonowego w Opolu Kw nr  90814, na zasadach określonych w ustawie z dnia            21 sierpnia 1997r. o gospodarce nieruchomościami / tekst jednolity z 2004r., Dz.U.Nr 261 poz. 2603 z późn.zm /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konanie uchwały powierza się Burmistrzowi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R A D Y  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Joachim    W I E S B A C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1:00Z</dcterms:created>
  <dc:creator>Miriam</dc:creator>
  <dc:description/>
  <cp:keywords/>
  <dc:language>en-US</dc:language>
  <cp:lastModifiedBy> </cp:lastModifiedBy>
  <cp:lastPrinted>2008-03-06T13:51:00Z</cp:lastPrinted>
  <dcterms:modified xsi:type="dcterms:W3CDTF">2008-04-09T09:01:00Z</dcterms:modified>
  <cp:revision>8</cp:revision>
  <dc:subject/>
  <dc:title>UCHWAŁA Nr V/      / 07</dc:title>
</cp:coreProperties>
</file>