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IX /  156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7  kwietnia  2008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zm./ Rada Miejska w Ozimk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sprzedaż  w trybie przetargowym łącznie działek nr  783, 782 km1 o łącznej powierzchni 1,7400 ha, położonych we wsi Grodziec, stanowiących własność Gminy Ozimek, zapisanych    w księdze wieczystej Sądu Rejonowego w Opolu Kw nr  OP1O/00080250/6, na zasadach określonych                 w ustawie z dnia 21 sierpnia 1997r. o gospodarce nieruchomościami / tekst jednolity z 2004r., Dz.U.Nr 261 poz. 2603 z późn.zm 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Joachim   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08:00Z</dcterms:created>
  <dc:creator>Miriam</dc:creator>
  <dc:description/>
  <cp:keywords/>
  <dc:language>en-US</dc:language>
  <cp:lastModifiedBy> </cp:lastModifiedBy>
  <cp:lastPrinted>2008-03-06T13:51:00Z</cp:lastPrinted>
  <dcterms:modified xsi:type="dcterms:W3CDTF">2008-04-09T08:59:00Z</dcterms:modified>
  <cp:revision>8</cp:revision>
  <dc:subject/>
  <dc:title>UCHWAŁA Nr V/      / 07</dc:title>
</cp:coreProperties>
</file>