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I / 15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z dnia  18 lutego  2008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powołania Sekretarza Gmi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18 ust.2 pkt 3 ustawy z dnia 8 marca 1990 r. o samorządzie gminnym / Dz. U.                         z  2001  r. Nr  142,  poz. 1591 z późn. zm. /  Rada Miejska 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wniosek Burmistrza powołuje się  Panią   Barbarę Durkalec na stanowisko Sekretarza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9:11:00Z</dcterms:created>
  <dc:creator>PAWEŁ KONOP</dc:creator>
  <dc:description/>
  <cp:keywords/>
  <dc:language>en-US</dc:language>
  <cp:lastModifiedBy> </cp:lastModifiedBy>
  <cp:lastPrinted>2008-02-20T10:27:00Z</cp:lastPrinted>
  <dcterms:modified xsi:type="dcterms:W3CDTF">2008-02-20T09:27:00Z</dcterms:modified>
  <cp:revision>8</cp:revision>
  <dc:subject/>
  <dc:title>uchwała Nr I/1/94</dc:title>
</cp:coreProperties>
</file>