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VIII / 151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z dnia  18 lutego  2008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aciągnięcia kredy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, lit. c i art.58 ustawy z dnia 8 marca 1990r o samorządzie gminnym / Dz. U. z 2001 r. Nr 142 poz. 1591 z późn. zm./, art.82 ustawy z dnia 30 czerwca 2005r. o finansach publicznych / Dz. U. z 2005 r. Nr 249 poz. 2104 z późn. zm./. Rada Miejska w Ozimku u c h w a l 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ciąga się kredyt w Banku Ochrony Środowiska w Opolu w wysokości 500.000,- zł. /słownie: pięćset tysięcy złotych/  na przebudowę układu komunikacyjnego w ciągu ulic Leśnej i Słowackiego w Ozim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iągnięty kredyt zostanie spłacony wraz z odsetkami w latach 2009 – 2012 z działu 756 budżetu / podatek od nieruchomości  /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oachim WIESB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07:00Z</dcterms:created>
  <dc:creator>ALA PIETRZYK</dc:creator>
  <dc:description/>
  <cp:keywords/>
  <dc:language>en-US</dc:language>
  <cp:lastModifiedBy> </cp:lastModifiedBy>
  <cp:lastPrinted>2008-02-20T10:14:00Z</cp:lastPrinted>
  <dcterms:modified xsi:type="dcterms:W3CDTF">2008-02-20T09:14:00Z</dcterms:modified>
  <cp:revision>11</cp:revision>
  <dc:subject/>
  <dc:title>U c h w a ł a  Nr  / 05</dc:title>
</cp:coreProperties>
</file>