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VIII / 148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18 lutego 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określenia wartości jednego punktu dla potrzeb ustalenia miesięcznej kwoty wynagrodzenia zasadniczego pracowników samorządowych zatrudnionych w Gminnym Zakładzie Oświaty w Ozimku oraz w przedszkolach, szkołach podstawowych i zespole szkół prowadzonych przez Gminę Ozim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1 ustawy z dnia 8 marca 1990r. o samorządzie gminnym (Dz. U. z 2001r. Nr 142, poz. 1591 z późn. zm.) oraz § 3  ust. 4 rozporządzenia Rady Ministrów z dnia 2 sierpnia 2005r. w sprawie zasad wynagradzania pracowników samorządowych zatrudnionych w jednostkach organizacyjnych jednostek samorządu terytorialnego (Dz. U. Nr 146, poz. 1222 z późn. zm.) po uzyskaniu pozytywnych opinii związków zawodowych Rada Miejska w Ozimku  u c h w a l a,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propozycję pracodawców – dyrektora Gminnego Zakładu Oświaty, dyrektorów przedszkoli, dyrektorów szkół podstawowych i dyrektora zespołu szkół, by wartość jednego punktu,              o którym mowa w § 3 ust. 4 rozporządzenia Rady Ministrów z dnia 2 sierpnia 2005r. w sprawie zasad wynagradzania pracowników samorządowych zatrudnionych w jednostkach organizacyjnych jednostek samorządu terytorialnego - w odniesieniu do zatrudnionych pracowników samorządowych wynosi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7.00 zł w  Gminnym Zakładzie Oświaty w Ozimku,</w:t>
      </w:r>
    </w:p>
    <w:p>
      <w:pPr>
        <w:pStyle w:val="Normal"/>
        <w:jc w:val="both"/>
        <w:rPr/>
      </w:pPr>
      <w:r>
        <w:rPr>
          <w:sz w:val="22"/>
          <w:szCs w:val="22"/>
        </w:rPr>
        <w:t>2) 6.00 zł w przedszkolach, szkołach podstawowych i w zespole szk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Ozim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 z mocą obowiązującą od 1 marca 2008r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Joachim W I E S B A C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2:00Z</dcterms:created>
  <dc:creator>GZO</dc:creator>
  <dc:description/>
  <cp:keywords/>
  <dc:language>en-US</dc:language>
  <cp:lastModifiedBy> </cp:lastModifiedBy>
  <cp:lastPrinted>2008-02-04T12:19:00Z</cp:lastPrinted>
  <dcterms:modified xsi:type="dcterms:W3CDTF">2008-02-20T07:55:00Z</dcterms:modified>
  <cp:revision>8</cp:revision>
  <dc:subject/>
  <dc:title>UCHWAŁA Nr </dc:title>
</cp:coreProperties>
</file>