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II / 143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1  styczni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wydzierżawien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 a ustawy z dnia 8 marca 1990r. o samorządzie gminnym /Dz. U. z 2001r. Nr 142, poz. 1591 z późn. zm./ oraz art. 37 ust. 4 ustawy z dnia 21 sierpnia1997r. o gospodarce nieruchomościami / tekst jednolity z 2004r., Dz. U. Nr 261 poz. 2603 z późn. zm. /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wydzierżawienie w trybie bezprzetargowym na okres 4 lat położonych w Ozimku działek: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- części działki nr  357/2  km 6  o  powierzchni 0,1140 ha, na której posadowione są garaże stanowiące własność osób fizycznych, 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- części działki nr  110/32 km 2  o powierzchni 1,2060 ha, zajętej pod ogródki działkowe przez osoby fizyczne,</w:t>
      </w:r>
    </w:p>
    <w:p>
      <w:pPr>
        <w:pStyle w:val="Normal"/>
        <w:jc w:val="both"/>
        <w:rPr/>
      </w:pPr>
      <w:r>
        <w:rPr>
          <w:sz w:val="22"/>
          <w:szCs w:val="22"/>
        </w:rPr>
        <w:t>- części działki nr  365/28 km 6  o powierzchni 1,4456 ha, stanowiącej  konieczny dojazd do skle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23:00Z</dcterms:created>
  <dc:creator>Miriam</dc:creator>
  <dc:description/>
  <cp:keywords/>
  <dc:language>en-US</dc:language>
  <cp:lastModifiedBy> </cp:lastModifiedBy>
  <cp:lastPrinted>2008-01-04T09:51:00Z</cp:lastPrinted>
  <dcterms:modified xsi:type="dcterms:W3CDTF">2008-01-25T12:46:00Z</dcterms:modified>
  <cp:revision>11</cp:revision>
  <dc:subject/>
  <dc:title>UCHWAŁA Nr V/      / 07</dc:title>
</cp:coreProperties>
</file>