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XVII / 142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stycznia 2008 r.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 sprawie wyrażenia zgody na obciążenie hipoteką księgi wieczystej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 18 ust.2 pkt 9a ustawy z dnia 8 marca 1990r. o samorządzie gminnym (Dz. U. z 2001r.               Nr 142, poz.1591, z późn. zm.) Rada Miejska w Ozimku u c h w a l a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11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obciążenie hipoteką zwykłą nieruchomości położonej we wsi Krasiejów, stanowiącej własność Gminy Ozimek, zapisanej w księdze wieczystej Sądu Rejonowego w Opolu Kw                                     nr OP1O/00109724/0 Sądu Rejonowego w Opolu na kwotę 1.028.400 zł ( słownie: jeden milion dwadzieścia osiem tysięcy czterysta złoty ).</w:t>
      </w:r>
    </w:p>
    <w:p>
      <w:pPr>
        <w:pStyle w:val="Normal"/>
        <w:ind w:right="-1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11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5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1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11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5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1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R A D Y   M I E J S K I E J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Joachim W I E S B A C 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56:00Z</dcterms:created>
  <dc:creator>Miriam</dc:creator>
  <dc:description/>
  <cp:keywords/>
  <dc:language>en-US</dc:language>
  <cp:lastModifiedBy> </cp:lastModifiedBy>
  <dcterms:modified xsi:type="dcterms:W3CDTF">2008-01-25T12:43:00Z</dcterms:modified>
  <cp:revision>4</cp:revision>
  <dc:subject/>
  <dc:title>UCHWAŁA Nr  /        /08</dc:title>
</cp:coreProperties>
</file>