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4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stąpienia o  zmianę urzędowej nazwy miejsc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18 ust.2 pkt 15 ustawy z dnia 8 marca 1990r. o samorządzie gminnym /Dz. U. z 2001r.               Nr 142, poz. 1591 z późn. zm./ oraz art. 8 ust.4 pkt 1 ustawy z dnia 29 sierpnia 2003 r. o urzędowych nazwach miejscowości i obiektów fizjograficznych / Dz. U. Nr 166 poz. 1612 z późń. zm./   Rada Miejska   w Ozimku u c h w a 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tąpić do Ministra Administracji i Spraw Wewnętrznych w Warszawie – za pośrednictwem Wojewody Opolskiego – o dokonanie zmiany w wykazie urzędowych nazw miejscowości i ich części oraz obiektów fizjograficznych nazwy  miejscowości „ Mnichów” na „ Mnichus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Przewodniczącemu Rady Miej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U z a s a d n i e n i e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si „ Mnichus” używana jest od 1945 r., wymieniana jest w ewidencji gruntów i budynków              w księgach wieczystych, w rejestrach ewidencji ludności a także w drogowych mapach samochodowych i na znakach dro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ędowa nazwa  wsi „ Mnichów” nigdy nie weszła do powszechnego użytku, a zatem istnieje podstawa do jej zmiany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3:00Z</dcterms:created>
  <dc:creator>Miriam</dc:creator>
  <dc:description/>
  <cp:keywords/>
  <dc:language>en-US</dc:language>
  <cp:lastModifiedBy> </cp:lastModifiedBy>
  <cp:lastPrinted>2008-01-10T14:11:00Z</cp:lastPrinted>
  <dcterms:modified xsi:type="dcterms:W3CDTF">2008-01-25T12:37:00Z</dcterms:modified>
  <cp:revision>14</cp:revision>
  <dc:subject/>
  <dc:title>UCHWAŁA Nr V/      / 07</dc:title>
</cp:coreProperties>
</file>