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rodzajów świadczeń przyznawanych w ramach pomocy zdrowotnej dla nauczycieli korzystających z opieki zdrowotnej oraz warunków i sposobu ich przyznawania w Gminie Ozimek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r. o samorządzie gminnym (Dz. U. z 2001r.      Nr 142, poz. 1591 z późn. zm.), w związku z art. 72 ust. 1 i 4 oraz art. 91d pkt 1 ustawy z dnia 26 stycznia 1982r. – Karta Nauczyciela (Dz. U. z 2006r. Nr 97, poz. 674 z późn. zm.) Rada Miejska w Ozimku           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rodki finansowe z przeznaczeniem na pomoc zdrowotną dla nauczycieli korzystających z opieki zdrowotnej określa corocznie w budżecie Gminy Ozimek Rada Miejska w Ozimku. Są one ujęte                   w wydatkach bieżących na funkcjonowanie przedszkoli, szkół podstawowych i gminnego zespołu szkół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oraz określone w planach finansowych sporządzanych przez dyrektorów przedszkoli, szkół podstawowych i gminnego zespołu szkół</w:t>
      </w:r>
      <w:r>
        <w:rPr>
          <w:color w:val="FF66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sz w:val="22"/>
          <w:szCs w:val="22"/>
        </w:rPr>
        <w:t>Utworzony ze środków, o których mowa w ust. 1, fundusz zdrowotny, zwany dalej funduszem przeznacza się na pomoc zdrowotną dla nauczyci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rzystających z opieki zdrowotnej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zdrowotna udzielana jest w formie jednorazowego, bezzwrotnego zasiłku pienięż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łek pieniężny mogą uzyskać nauczyciele po złożeniu następujących dokumentów: wniosku                       o przyznanie zasiłku pieniężnego, zaświadczenia lekarskiego o trwającej lub przebytej chorob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jątkowych sytuacjach (dłuższy pobyt w szpitalu, długotrwałe leczenie nauczyciela) wniosek                   o zasiłek pieniężny mogą złożyć: rada pedagogiczna, związki zawodowe lub opiek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uczyciel może otrzymać zasiłek pieniężny jeden raz w roku kalendarzowym, a w szczególnych przypadkach nie więcej niż dwa razy w roku kalendarz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sokość zasiłku pieniężnego zależy od rodzaju schorzenia oraz wielkości środków funduszu w danym przedszkolu, szkole podstawowej i gminnym zespole szkół,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nie może być jednak niższa niż                        50,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w sprawie wniosku o przyznanie pomocy zdrowotnej dyrektorowi przedszkola, szkoły podstawowej lub gminnego zespołu szkół podejmuje Burmistrz, a nauczycielowi, w tym wicedyrektorowi i nauczycielowi zajmującemu inne stanowiska kierownicze – dyrektor przedszkola, szkoły podstawowej lub gminnego zespołu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szystkie świadczenia funduszu mają charakter uznaniowy i mogą być realizowane tylko do wysokości posiadanych śro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Świadczenia funduszu nie mają charakteru roszczeniow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VI/38/2007 Rady Miejskiej w Ozimku z dnia 26 marca 2007r. w sprawie w sprawie określenia rodzajów świadczeń przyznawanych w ramach pomocy zdrowotnej dla nauczycieli korzystających z opieki zdrowotnej oraz warunków i sposobu ich przyznawania w Gminie Ozimek wraz ze zmianami wynikającymi z uchwał VII /48/07 z dnia 23 kwietnia 2007 r. i Nr VIII / 56 / 07 z dnia                       28 maja 2007 r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jej opublikowania w Dzienniku Urzędowym Województwa Opolski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Joachim W I E S B A C 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0:00Z</dcterms:created>
  <dc:creator>GZO</dc:creator>
  <dc:description/>
  <cp:keywords/>
  <dc:language>en-US</dc:language>
  <cp:lastModifiedBy> </cp:lastModifiedBy>
  <cp:lastPrinted>2007-12-14T11:10:00Z</cp:lastPrinted>
  <dcterms:modified xsi:type="dcterms:W3CDTF">2008-01-25T12:33:00Z</dcterms:modified>
  <cp:revision>19</cp:revision>
  <dc:subject/>
  <dc:title>Art</dc:title>
</cp:coreProperties>
</file>