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U C H W A Ł A  Nr XVII / 136 / 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M I E J S K I E J   W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 21  stycznia 2008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w sprawie ustalenia zasad korzystania ze stołówek szkolnych w szkołach prowadzonych przez Gminę Ozimek w 2008 rok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 18 ust. 2 pkt 15 ustawy z dnia 18 marca 1990r. o samorządzie gminnym (Dz. U. z 2001r. Nr 142 poz. 1591 z późn. zm.) i art. 67a ust. 2 ustawy z dnia 7 września 1991r. o systemie oświaty (Dz. U.               z 2004r. Nr 256, poz. 2572 z późn. zm.) Rada Miejska w Ozimku u</w:t>
      </w:r>
      <w:r>
        <w:rPr>
          <w:bCs/>
          <w:sz w:val="22"/>
          <w:szCs w:val="22"/>
        </w:rPr>
        <w:t xml:space="preserve"> c h w a l a</w:t>
      </w:r>
      <w:r>
        <w:rPr>
          <w:sz w:val="22"/>
          <w:szCs w:val="22"/>
        </w:rPr>
        <w:t>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sz w:val="22"/>
          <w:szCs w:val="22"/>
        </w:rPr>
        <w:t xml:space="preserve">Ze stołówek szkolnych działających w szkołach prowadzonych przez Gminę Ozimek korzystać mogą uczniowie szkół podstawowych i gimnazjów z terenu Gminy Ozime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44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Opłata za korzystanie przez ucznia z posiłków w stołówce szkolnej nie obejmuje wynagrodzeń pracowników i składek naliczanych od tych wynagrodzeń oraz kosztów utrzymania stołówki i wynosi za jeden posiłek w odniesieniu do uczniów korzystających ze stołówki szkolnej w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2340" w:hanging="1980"/>
        <w:rPr>
          <w:sz w:val="22"/>
          <w:szCs w:val="22"/>
        </w:rPr>
      </w:pPr>
      <w:r>
        <w:rPr>
          <w:sz w:val="22"/>
          <w:szCs w:val="22"/>
        </w:rPr>
        <w:t>Szkole Podstawowej w Krasiejowie – 2,50 zł.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2340" w:hanging="1980"/>
        <w:rPr>
          <w:sz w:val="22"/>
          <w:szCs w:val="22"/>
        </w:rPr>
      </w:pPr>
      <w:r>
        <w:rPr>
          <w:sz w:val="22"/>
          <w:szCs w:val="22"/>
        </w:rPr>
        <w:t>Publicznej Szkole Podstawowej Nr 1 w Ozimku – 3,00 zł.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2340" w:hanging="1980"/>
        <w:rPr>
          <w:sz w:val="22"/>
          <w:szCs w:val="22"/>
        </w:rPr>
      </w:pPr>
      <w:r>
        <w:rPr>
          <w:sz w:val="22"/>
          <w:szCs w:val="22"/>
        </w:rPr>
        <w:t>Publicznej Szkole Podstawowej w Szczedrzyku – 2,50 z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44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Miesięczna opłata za korzystanie z posiłków przez ucznia wnoszona jest, z zastrzeżeniem ust. 4, przez rodziców lub opiekunów prawnych albo przez inne osoby lub organizacje, z góry w terminie do 15-go każdego miesiąca, jako iloczyn liczby dni nauki szkolnej w danym miesiącu i opłaty za jeden posiłek, o której mowa  w ust.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44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Rodzice lub opiekunowie prawni uczniów, którym dyrektor Ośrodka Integracji i Pomocy Społecznej w Ozimku przyznał w ramach realizacji programu „Pomoc państwa w zakresie dożywiania” pomoc w postaci posiłków w stołówce szkolnej przedkładają decyzję w tej sprawie dyrektorowi szkoły prowadzącej stołówkę szkolną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ci moc uchwała Nr XLIV / 374 / 06 z dnia 27 marca 2006 r. w sprawie wysokości i zasad odpłatności wnoszonej przez rodziców za wyżywienie ich dzieci w żłobku i placówkach oświatowych prowadzonych przez Gminę Ozimek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chwała wchodzi w życie po upływie 14 dni po jej ogłoszeniu w Dzienniku Urzędowym Województwa Opolskiego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chwała podlega także ogłoszeniu poprzez rozplakatowanie na tablicy ogłoszeń w Urzędzie Gminy i Miasta w Ozimku oraz opublikowaniu w miejscowej pras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 R Z E W O D N I C Z Ą C Y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ab/>
        <w:t xml:space="preserve">          R A D Y   M I E J S K I E J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ab/>
        <w:t xml:space="preserve">           Joachim  W I E S B A C 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1:16:00Z</dcterms:created>
  <dc:creator> </dc:creator>
  <dc:description/>
  <cp:keywords/>
  <dc:language>en-US</dc:language>
  <cp:lastModifiedBy> </cp:lastModifiedBy>
  <cp:lastPrinted>2008-01-10T14:15:00Z</cp:lastPrinted>
  <dcterms:modified xsi:type="dcterms:W3CDTF">2008-01-25T12:27:00Z</dcterms:modified>
  <cp:revision>12</cp:revision>
  <dc:subject/>
  <dc:title>Projekt</dc:title>
</cp:coreProperties>
</file>