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rzystąpienia do sporządzenia miejscowego planu zagospodarowania przestrzennego dla wsi Biestrzynn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2 pkt.5 ustawy z dnia 8 marca 1990 r. o samorządzie gminnym (Dz. U. z 2001 r. Nr 142 poz. 1591 z późn. zm. ) oraz art.14 ust.1, 2, 3 i 4 ustawy z dnia 27 marca 2003 r. o planowaniu i zagospodarowaniu przestrzennym (Dz. U. Nr 80, poz. 717 z późn. zm. Rada Miejska  w Ozimku,                           u c h w a l a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e się do sporządzenia miejscowego planu zagospodarowania przestrzennego dla wsi Biestrzynnik. Granice sporządzenia planu określone zostały na mapie w skali 1:10 000, stanowiącej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sunek planu, z uwagi na znaczny obszar objęty opracowaniem sporządzony zostanie na mapie w skali 1:2000 ( kopii mapy zasadniczej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 ustaleń planu będzie zgodny z art. 15 ust. 2 i 3 ustawy z dnia 27 marca 2003 r. o planowaniu                        i zagospodarowaniu przestrzennym ( tj. Dz. U. Nr 80, poz.717 ze zm.) z wyjątkiem zagadnień nie występujących w obszarze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ę sporządzenia planu potwierdza przeprowadzona analiza zasadności przystąpienia do sporządzenia planu i stopnia zgodności przewidywanych rozwiązań z ustaleniami stu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Rady Miejskiej w Ozimku nr III/29/02 z dnia 30 grudnia 2002 r. w sprawie przystąpienia do sporządzenia planów zagospodarowania przestrzennego w części uregulowanej niniejszą uchwał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 Burmistrzowi Ozim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ą podlega ogłoszeniu poprzez rozplakatowanie na tablicy ogłoszeń w Urzędzie Gminy i Miasta            w Ozimku oraz opublikowaniu w miejscowej prasi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8:00Z</dcterms:created>
  <dc:creator>Grajoszek</dc:creator>
  <dc:description/>
  <cp:keywords/>
  <dc:language>en-US</dc:language>
  <cp:lastModifiedBy> </cp:lastModifiedBy>
  <cp:lastPrinted>2008-01-10T14:01:00Z</cp:lastPrinted>
  <dcterms:modified xsi:type="dcterms:W3CDTF">2008-01-25T12:20:00Z</dcterms:modified>
  <cp:revision>9</cp:revision>
  <dc:subject/>
  <dc:title>Uchwała Nr ……/    / 07</dc:title>
</cp:coreProperties>
</file>