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 r. o samorządzie gminnym /Dz. U. z 2001r. Nr 142, poz. 1591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położonych w Ozimku części działek nr 152,153/1 km 3 o powierzchni około 0,4000 ha, stanowiących drogę zapisanych w księdze wieczystej Sądu Rejonowego w Opolu Nr Kw 80247 na zasadach określonych w ustawie z dnia 21 sierpnia 1997r. o gospodarce  nieruchomościami / Dz. U.                 z 2004r. Nr 261 poz. 2603 z późn. zm./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7:00Z</dcterms:created>
  <dc:creator>Miriam</dc:creator>
  <dc:description/>
  <cp:keywords/>
  <dc:language>en-US</dc:language>
  <cp:lastModifiedBy> </cp:lastModifiedBy>
  <cp:lastPrinted>2008-01-10T09:23:00Z</cp:lastPrinted>
  <dcterms:modified xsi:type="dcterms:W3CDTF">2008-01-25T11:54:00Z</dcterms:modified>
  <cp:revision>6</cp:revision>
  <dc:subject/>
  <dc:title>UCHWAŁA Nr LI/      / 06</dc:title>
</cp:coreProperties>
</file>