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Cs w:val="22"/>
        </w:rPr>
        <w:t xml:space="preserve">U C H W A Ł A </w:t>
      </w:r>
      <w:r>
        <w:rPr>
          <w:rFonts w:eastAsia="Arial Unicode MS" w:cs="Times New Roman" w:ascii="Times New Roman" w:hAnsi="Times New Roman"/>
          <w:b/>
          <w:szCs w:val="22"/>
        </w:rPr>
        <w:t xml:space="preserve">   Nr  XVII / 130 / 08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  <w:t>R A D Y    M I E J S K I E J    W    O Z I M K U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z dnia 21 stycznia 2008 r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w sprawie zarzutów Sekretarza Gminy w stosunku do Burmistrza Ozimka.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Na podstawie art. 18 ust. 1.oraz art. 18 ust.2 pkt 2 ustawy z dnia 8 marca  1990 r. o samorządzie gminnym / Dz. U. z  2001  r. Nr 141  poz. 1591 z późn. zm./, -  Rada Miejska w Ozimku  stwierdza i  u c h w a l a,    co następuje: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Po wystąpieniu Burmistrza do Rady Miejskiej o odwołanie Andrzeja Stasia z zajmowanego stanowiska Sekretarza Gminy ten ostatni na posiedzeniach komisji Rady oświadczył, że powodem jego odwołania nie jest podawana przez Burmistrza utrata zaufania i brak możliwości z nim dalszej współpracy                             ale okoliczność, że w lipcu 2007 r. po obchodach „ Dni Ozimka” odmówił potwierdzenia faktur, w których wykazano spożycie alkoholu na kwotę 290 zł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W dniu 28 grudnia 2007 r./ na pół godziny przed rozpoczęciem sesji, w porządku której znajdował się m.in. punkt dotyczący rozpatrzenia wniosku Burmistrza o odwołanie Andrzeja Stasia z zajmowanego stanowiska sekretarza / Andrzej Staś skierował do Rady pismo, w którym zarzuca Burmistrzowi złamanie prawa przy rozpatrywaniu wniosku Przedsiębiorstwa Gospodarki Komunalnej i Mieszkaniowej – Spółka z o.o.                       w Antoniowie o zatwierdzenie taryf na zbiorowe zaopatrzenie w wodę i zbiorowe odprowadzanie ścieków, wprowadzenie Rady w błąd przy uchwalaniu tych taryf a także działanie na szkodę mieszkańców Gminy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Zarzutami  powyższymi zajęły się media, które bez żadnej analizy i próby wyjaśnienia tych zarzutów przedstawiały Burmistrza, który permanentnie łamie prawo a Andrzeja Stasia, jako przeciwstawiającego się tym praktykom.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2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>Przeprowadzone na zlecenie Rady postępowanie sprawdzające dotyczące ostatniego ze zgłoszonych zarzutów przez Komisję Rewizyjną wykazało, że inicjatorem i głównym wykonawcą  pomysłu konieczności uzupełnienia wniosku o zatwierdzenia taryf, o którym mowa w § 1 o zdanie ”Wieloletni plan rozwoju                      i modernizacji urządzeń wodociągowych i kanalizacyjnych na lata 2003 + 2007 został zatwierdzony Uchwałą nr V/51/03 Rady Miejskiej w Ozimku  dnia 31 marca 2003 r.” był sam Andrzej Staś. Dodając do tego, że na połączonych posiedzeniach Komisji Rewizyjnej i Gospodarczej Andrzej Staś zapewniał radnych, że zarówno wniosek jak i taryfy opracowane zostały zgodnie z prawem uznać należy, że Burmistrz w żaden sposób nie naruszył prawa a zgłoszony zarzut zmierzał jedynie do poniżenia Burmistrza w oczach opinii publicznej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Cs w:val="22"/>
        </w:rPr>
        <w:t xml:space="preserve">Podobnie ocenia Rada pierwszy zarzut mając na uwadze to / co było podnoszone na komisjach/, że Andrzej Staś powinien opisując rachunek za organizację „ Dni Ozimka” odmówić zaakceptowania tych pozycji,                w których wyszczególniono spożycie alkoholu jako „ usługa nie zamawiana”.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3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 xml:space="preserve">Rada Miejska zgodna jest, iż  treść tej uchwały winna zostać opublikowana na łamach „ Wiadomości Ozimskich”, w innych dziennikach, które zamieszczały informacje o nieprawdziwych zarzutach, o których mowa w § 1.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 xml:space="preserve">§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Wykonanie uchwały zleca się Burmistrzowi / § 3 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Uchwała wchodzi w życie z dniem  jej podjęcia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>P R Z E W O D N I C Z Ą C 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 xml:space="preserve">R A D Y   M I E J S K I E J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>Joachim W I E S B A C H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7:00Z</dcterms:created>
  <dc:creator> </dc:creator>
  <dc:description/>
  <cp:keywords/>
  <dc:language>en-US</dc:language>
  <cp:lastModifiedBy> </cp:lastModifiedBy>
  <cp:lastPrinted>2008-01-18T11:18:00Z</cp:lastPrinted>
  <dcterms:modified xsi:type="dcterms:W3CDTF">2008-01-22T07:53:00Z</dcterms:modified>
  <cp:revision>8</cp:revision>
  <dc:subject/>
  <dc:title/>
</cp:coreProperties>
</file>