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I / 127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 grudni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 uchwalenia budżetu gminy na 200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2 pkt 4, pkt 9 lit. d i pkt 10, art.57 ustawy z dnia 8 marca 1990 r. o samorządzie gminnym (Dz. U. z 2001 r. Nr 142 poz. 1591,z późn. zm.) art.109,110 ust 4 art.112,116, 117,118, 124                 ust. 1 i 2,ust 3 i 4  art.181 oraz art.184 ust.2 pkt 3 ustawy z dnia 30 czerwca 2005 r. o finansach publicznych ( Dz. U. z 2005r. Nr 249, poz 2104 z późn. zm. ), art.4 ustawy z dnia 13 listopada 2003 r. o dochodach jednostek samorządu terytorialnego( Dz. U. Nr 203,poz.1966 z późn. zm.), art.11 ustawy z dnia                           26 października 1982 r. o wychowaniu w trzeźwości i przeciwdziałaniu alkoholizmowi ( Dz. U. z 2002 r.              Nr 147,poz.1231 z późn. zmianami), art. 420 ustawy z dnia 20 czerwca 2001 r. Prawo Ochrony Środowiska     ( Dz. U. Nr 62, poz.627 z późn. zm.), Rada 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la się budżet gminy na okres roku kalendarzowego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tala się dochody budżetu gminy w wysokości</w:t>
        <w:tab/>
        <w:tab/>
        <w:tab/>
        <w:t>39.686.919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w tym :  dochody bieżące w wysokości</w:t>
        <w:tab/>
        <w:tab/>
        <w:tab/>
        <w:tab/>
        <w:tab/>
        <w:t>34.070.535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dochody majątkowe  w wysokości</w:t>
        <w:tab/>
        <w:tab/>
        <w:tab/>
        <w:tab/>
        <w:t xml:space="preserve">  5.616.384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rPr/>
      </w:pPr>
      <w:r>
        <w:rPr>
          <w:sz w:val="22"/>
          <w:szCs w:val="22"/>
        </w:rPr>
        <w:t xml:space="preserve">1/ dotacje celowe na zadania zlecone,  powierzone oraz realizowane             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podstawie porozumień </w:t>
        <w:tab/>
        <w:tab/>
        <w:tab/>
        <w:tab/>
        <w:tab/>
        <w:tab/>
        <w:t xml:space="preserve">  3.329.035,- zł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2/ opłaty za korzystanie z zezwoleń na sprzedaż alkoholu</w:t>
        <w:tab/>
        <w:tab/>
        <w:t xml:space="preserve">     300.000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załącznikiem Nr 1 i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tala się plan przychodów budżetowych w wysokości</w:t>
        <w:tab/>
        <w:tab/>
        <w:tab/>
        <w:t xml:space="preserve">     717.000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tala się wydatki budżetowe gminy w wysokości</w:t>
        <w:tab/>
        <w:tab/>
        <w:tab/>
        <w:t>38.746.519,- zł</w:t>
      </w:r>
    </w:p>
    <w:p>
      <w:pPr>
        <w:pStyle w:val="Normal"/>
        <w:rPr/>
      </w:pPr>
      <w:r>
        <w:rPr>
          <w:sz w:val="22"/>
          <w:szCs w:val="22"/>
        </w:rPr>
        <w:t>w tym: wydatki bieżące  w wysokości</w:t>
        <w:tab/>
        <w:tab/>
        <w:tab/>
        <w:tab/>
        <w:tab/>
        <w:t>33.014.519,- zł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datki majątkowe  w wysokości</w:t>
        <w:tab/>
        <w:tab/>
        <w:tab/>
        <w:tab/>
        <w:t xml:space="preserve">  5.732.000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tego:</w:t>
      </w:r>
    </w:p>
    <w:p>
      <w:pPr>
        <w:pStyle w:val="Normal"/>
        <w:rPr/>
      </w:pPr>
      <w:r>
        <w:rPr>
          <w:sz w:val="22"/>
          <w:szCs w:val="22"/>
        </w:rPr>
        <w:t>1/ wydatki na zadania własne w wysokości</w:t>
        <w:tab/>
        <w:tab/>
        <w:tab/>
        <w:tab/>
        <w:t>35.417.484,- zł</w:t>
      </w:r>
    </w:p>
    <w:p>
      <w:pPr>
        <w:pStyle w:val="Normal"/>
        <w:rPr/>
      </w:pPr>
      <w:r>
        <w:rPr>
          <w:sz w:val="22"/>
          <w:szCs w:val="22"/>
        </w:rPr>
        <w:t>w tym :</w:t>
      </w:r>
    </w:p>
    <w:p>
      <w:pPr>
        <w:pStyle w:val="Normal"/>
        <w:rPr/>
      </w:pPr>
      <w:r>
        <w:rPr>
          <w:sz w:val="22"/>
          <w:szCs w:val="22"/>
        </w:rPr>
        <w:t>- wydatki na profilaktykę i przeciwdziałanie alkoholizmowi</w:t>
        <w:tab/>
        <w:tab/>
        <w:t xml:space="preserve">     300.000,- z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wydatki na zadania zlecone, powierzone oraz realiz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stawie porozumień</w:t>
        <w:tab/>
        <w:tab/>
        <w:tab/>
        <w:tab/>
        <w:tab/>
        <w:tab/>
        <w:t xml:space="preserve">  3.329.035,- zł               </w:t>
      </w:r>
    </w:p>
    <w:p>
      <w:pPr>
        <w:pStyle w:val="Normal"/>
        <w:rPr/>
      </w:pPr>
      <w:r>
        <w:rPr>
          <w:sz w:val="22"/>
          <w:szCs w:val="22"/>
        </w:rPr>
        <w:t>zgodnie z załącznikiem Nr 4 i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tala się rozchody budżetowe w wysokości</w:t>
        <w:tab/>
        <w:tab/>
        <w:tab/>
        <w:tab/>
        <w:t xml:space="preserve">  1.657.400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załącznikiem Nr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zadania inwestycyjne do realizacji w 2008 roku</w:t>
      </w:r>
    </w:p>
    <w:p>
      <w:pPr>
        <w:pStyle w:val="Normal"/>
        <w:rPr/>
      </w:pPr>
      <w:r>
        <w:rPr>
          <w:sz w:val="22"/>
          <w:szCs w:val="22"/>
        </w:rPr>
        <w:t>zgodnie z załącznikiem Nr 4 na kwotę</w:t>
        <w:tab/>
        <w:tab/>
        <w:tab/>
        <w:tab/>
        <w:tab/>
        <w:t xml:space="preserve">  5.732.000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Ustala się wydatki na obsługę długu budżetu gminy w wysokości</w:t>
        <w:tab/>
        <w:t xml:space="preserve">     120.000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załącznikiem N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tala się rezerwę ogólną w wysokości</w:t>
        <w:tab/>
        <w:tab/>
        <w:tab/>
        <w:tab/>
        <w:tab/>
        <w:t xml:space="preserve">       10.000,-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tala się rezerwę na cele oświatowe w wysokości</w:t>
        <w:tab/>
        <w:tab/>
        <w:tab/>
        <w:t xml:space="preserve">     138.000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ind w:firstLine="4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ind w:firstLine="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rezerwę na realizację zadań z zakresu zarządzania</w:t>
      </w:r>
    </w:p>
    <w:p>
      <w:pPr>
        <w:pStyle w:val="Normal"/>
        <w:rPr/>
      </w:pPr>
      <w:r>
        <w:rPr>
          <w:sz w:val="22"/>
          <w:szCs w:val="22"/>
        </w:rPr>
        <w:t>kryzysowego w wysokości</w:t>
        <w:tab/>
        <w:tab/>
        <w:tab/>
        <w:tab/>
        <w:tab/>
        <w:tab/>
        <w:t xml:space="preserve">       10.000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dwyżkę budżetową w wysokości 940.400,00 zł przeznacza się na spłatę zaciągniętych kredytów                         i pożyczek .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dotacje :</w:t>
      </w:r>
    </w:p>
    <w:p>
      <w:pPr>
        <w:pStyle w:val="Normal"/>
        <w:rPr/>
      </w:pPr>
      <w:r>
        <w:rPr>
          <w:sz w:val="22"/>
          <w:szCs w:val="22"/>
        </w:rPr>
        <w:t>1/ dla instytucji kultury  - Domu Kultury w wysokości</w:t>
        <w:tab/>
        <w:tab/>
        <w:tab/>
        <w:t xml:space="preserve">     849.000,- zł</w:t>
      </w:r>
    </w:p>
    <w:p>
      <w:pPr>
        <w:pStyle w:val="Normal"/>
        <w:rPr/>
      </w:pPr>
      <w:r>
        <w:rPr>
          <w:sz w:val="22"/>
          <w:szCs w:val="22"/>
        </w:rPr>
        <w:t>2/ dla instytucji kultury - Biblioteki w wysokości</w:t>
        <w:tab/>
        <w:tab/>
        <w:tab/>
        <w:t xml:space="preserve">     320.000,- zł</w:t>
      </w:r>
    </w:p>
    <w:p>
      <w:pPr>
        <w:pStyle w:val="Normal"/>
        <w:rPr/>
      </w:pPr>
      <w:r>
        <w:rPr>
          <w:sz w:val="22"/>
          <w:szCs w:val="22"/>
        </w:rPr>
        <w:t>3/ dla instytucji kultury- na działalność sportową</w:t>
        <w:tab/>
        <w:tab/>
        <w:tab/>
        <w:t xml:space="preserve">       51.000,- zł</w:t>
        <w:tab/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dla powiatu, na realizację zadań inwestycyjnych w rozdzial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0014- drogi publiczne powiatowe w wysokości</w:t>
        <w:tab/>
        <w:tab/>
        <w:tab/>
        <w:t xml:space="preserve">     115.000,- zł</w:t>
      </w:r>
    </w:p>
    <w:p>
      <w:pPr>
        <w:pStyle w:val="Normal"/>
        <w:rPr/>
      </w:pPr>
      <w:r>
        <w:rPr>
          <w:sz w:val="22"/>
          <w:szCs w:val="22"/>
        </w:rPr>
        <w:t xml:space="preserve">5/ z budżetu na finansowanie lub dofinansowanie zadań zleconych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realizacji stowarzyszeniom w rozdziale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75412 - Ochotnicze Straże Pożarne w wysokości</w:t>
        <w:tab/>
        <w:tab/>
        <w:tab/>
        <w:t xml:space="preserve">     180.000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85195 - Pozostała działalność  - na ochronę zdrowia w wysokości</w:t>
        <w:tab/>
        <w:t xml:space="preserve">       13.000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85228 - Usługi opiekuńcze i specjalistyczne usługi opiekuńcze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wysokości</w:t>
        <w:tab/>
        <w:tab/>
        <w:tab/>
        <w:tab/>
        <w:tab/>
        <w:tab/>
        <w:tab/>
        <w:t xml:space="preserve">       80.000,- zł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92105 - Pozostałe zadania w zakresie kultury w wysokości</w:t>
        <w:tab/>
        <w:tab/>
        <w:t xml:space="preserve">       90.000,- zł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) 92604 - Instytucje kultury fizycznej w wysokości</w:t>
        <w:tab/>
        <w:tab/>
        <w:tab/>
        <w:t xml:space="preserve">     315.000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odrębnia się środki finansowe przeznaczone na pomoc zdrowotną dla nauczycieli w kwotach określonych w załączniku Nr 7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ala się dla Gminnego Funduszu Ochrony Środowiska i Gospodarki Wodnej </w:t>
      </w:r>
    </w:p>
    <w:p>
      <w:pPr>
        <w:pStyle w:val="Normal"/>
        <w:rPr/>
      </w:pPr>
      <w:r>
        <w:rPr>
          <w:sz w:val="22"/>
          <w:szCs w:val="22"/>
        </w:rPr>
        <w:t>a/ przychody w wysokości</w:t>
        <w:tab/>
        <w:tab/>
        <w:tab/>
        <w:tab/>
        <w:tab/>
        <w:tab/>
        <w:t xml:space="preserve">     140.000,- zł</w:t>
      </w:r>
    </w:p>
    <w:p>
      <w:pPr>
        <w:pStyle w:val="Normal"/>
        <w:rPr/>
      </w:pPr>
      <w:r>
        <w:rPr>
          <w:sz w:val="22"/>
          <w:szCs w:val="22"/>
        </w:rPr>
        <w:t>b/ wydatki w wysokości</w:t>
        <w:tab/>
        <w:tab/>
        <w:tab/>
        <w:tab/>
        <w:tab/>
        <w:tab/>
        <w:t xml:space="preserve">     150.000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załącznikiem Nr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§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tala się wykaz wydatków na programy i projekty realizowane ze środków pochodzących z budżetu Unii Europejskiej zgodnie z załącznikiem Nr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1.Maksymalna wysokość pożyczek krótkoterminowych zaciąganych przez Burmistrza w roku budżetowym  2008 nie może przekroczyć kwoty – 1.000.000,00 zł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2.Upoważnia się Burmistrza do zaciągania zobowiązań z tytułu umów, których realizacja w  roku następnym jest niezbędna do zapewnienia   ciągłości działania Gminy i termin  zapłaty upływa w roku następnym do wysokości 1.000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§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Ustala się, że zaliczki na wydatki do rozliczenia mogą otrzymać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/ pracownicy zatrudnieni w Urzędzie Gminy oraz w jednostkach organizacyjnych gminy a także przedstawiciele organów wykonawczych jednostek pomocniczych gminy - na koszty podróży oraz pokrycie drobnych wydatków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/ jednostki organizacyjne oraz osoby fizyczne wykonujące zadania finansowane z sum na zlecenie, na koszty wykonania tych zleceń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Pracownikom odbywającym stałe podróże służbowe oraz pracownikom, którzy w związku z czynnościami służbowymi pokrywają bezpośrednio drobne, stale powtarzające się wydatki, mogą być udzielane zaliczki stałe na cały rok budżetowy, lub na okres krótszy, jednak w wysokości nie przekraczającej  przeciętnej kwoty wydatków miesięcznych. Na postawie uznanych rachunków pokrywa się pełną kwotę należności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Zaliczki powinny być rozliczane nie później niż w terminie 14 dni po wykonaniu zadania. Zaliczki stałe powinny być rozliczone po upływie okresu, na jaki zostały udzielone przed końcem roku budżetowego, przed ustaniem stosunku służ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ważnia się Burmistrza do dokonywania wszelkich innych zmian w planie wydatków budżetowych  za wyjątkiem przeniesień wydatków pomiędzy działami klasyfikacji budżet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oważnia się Burmistrza do przekazania Dyrektorowi Gminnego Zakładu Oświaty, Dyrektorowi Ośrodka Integracji i  Pomocy Społecznej oraz Dyrektorom przedszkoli, szkół podstawowych i gimnazjum, uprawnień do dokonywania przeniesień planowanych wydatków pomiędzy paragrafami w ramach danego rozdział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ę o wprowadzanych zmianach w budżecie Burmistrz będzie przedkładać Radzie Miejskiej okresowo w sprawozdaniach z wykonania budż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22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podlega ogłoszeniu w Dzienniku Urzędowym Województwa Opolskiego oraz na tablicy ogłoszeń w Urzędzie Gminy i Miasta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   WIESB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954"/>
        <w:gridCol w:w="2551"/>
      </w:tblGrid>
      <w:tr>
        <w:trPr>
          <w:trHeight w:val="8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F179"/>
            <w:bookmarkStart w:id="1" w:name="RANGE!A1%3AF179"/>
            <w:bookmarkEnd w:id="1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1          </w:t>
            </w:r>
          </w:p>
          <w:p>
            <w:pPr>
              <w:pStyle w:val="Normal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chwały Nr XVI/127/07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L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OCHODÓW BUDŻETOWYCH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 2008 ROK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y s z c z e g ó l n i e n i 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 2008 r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chody  z najmu i dzierżawy składników majątkowych Skarbu Państwa jednostek samorządu terytorialnego lub innych jednostek zaliczanych do sektora finansów publicznych oraz innych umów o podobnym charakterze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5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wojewódzki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majątkowe, 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00,00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na zadania bieżące realizowane na podstawie porozumień (umów) między jednostkami samorządu terytorialnego otrzymane z powiat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00,00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upowszechniania turystyki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majątkowe 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 (związków gmin), powiatów (związków powiatów), samorządów województw, pozyskane z innych źróde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4 484,0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 nieruchomościam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 484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100,0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arząd użytkowania i użytkowanie wieczyste nieruchomości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 lub jednostek samorządu terytorialnego oraz innych umów o podobnym charakterze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800,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                                                                              (odsetki z tytułu oprocentowania należności rozłożonej na raty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majątkowe, w tym: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 384,0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odpłatnego nabycia prawa własności oraz prawa użytkowania wieczystego nieruchomośc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 384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191,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4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40,00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40,00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0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0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powiatu na zadania bieżące realizowane na podstawie porozumień (umów) między jednostkami samorządu terytorialnego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 (miast, miast na prawach powiatu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różnych opłat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/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różnych dochodów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0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wny i inne kary pieniężne od osób prawnych i innych jednostek organizacyjnych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                                                                             (gazeta sprzedaż i reklama 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4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 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00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innych zadań zleconych gminie ustawam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69 16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 w tym 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00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działalności gospodarczej osób fizycznych, opłacony w formie karty podatkowej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czynności cywilnoprawnych podatków i opłat lokalnych od osób prawnych i innych jednostek organizacyjnych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9 593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9 593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 169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4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5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z podatków od czynności cywilno prawnych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ów od spadków i darowizn, podatku od czynności cywilnoprawnych oraz podatków i opłat lokalnych od osób fiz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 402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 402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24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84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28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spadków i darowizn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targowej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z podatków od czynności cywilno prawnych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  (opłata za ps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/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skarbowej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y gmin w podatkach stanowiących dochód budżetu państw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 968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 968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dochodowy od osób fizycznych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3 968,0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prawnych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0 538,0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881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/>
            </w:pPr>
            <w:r>
              <w:rPr>
                <w:sz w:val="22"/>
                <w:szCs w:val="22"/>
              </w:rPr>
              <w:t>9 239 881,0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881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 finans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                                                                           (odsetki od środków na rachunkach bankowych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równoważąca subwencji ogólnej dla gmi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57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57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57,0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649,0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 lub jednostek samorządu terytorialnego oraz innych umów o podobnym charakterze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 w szkołach podstawowych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                                                                            (opłata stała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 przy szkołach podstawowych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2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200,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                                                                            (wyżywienie i opłata stała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00,0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różnych dochodów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 lub jednostek samorządu terytorialnego oraz innych umów o podobnym charakterze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y ekonomiczno-administracyjne szkó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                                                                                (prowizja od pod. dochodowego  i od kwot przekazywanych do kasy chorych.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ówki szkolne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                                                                                   ( wyżywienie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49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49,00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49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8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ezwolenia na sprzedaż alkohol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84 650,0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 3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 3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 000,00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e społecz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/>
            </w:pPr>
            <w:r>
              <w:rPr>
                <w:sz w:val="22"/>
                <w:szCs w:val="22"/>
              </w:rPr>
              <w:t>398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000,0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35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35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0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                                                    (wyżywienie, opłata stała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różnych dochodów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i wydatki związane z gromadzeniem środków z opłat produktowych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produktowej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 (opłata stała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kultury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różnych dochodów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ochody 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86 919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 budżetowe 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ochody i przychody budżetowe 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03 91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5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2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XVI/127/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Plan </w:t>
      </w:r>
    </w:p>
    <w:p>
      <w:pPr>
        <w:pStyle w:val="Heading2"/>
        <w:rPr/>
      </w:pPr>
      <w:r>
        <w:rPr/>
        <w:t>przy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8 rok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/>
      </w:pPr>
      <w:r>
        <w:rPr/>
        <w:t>w  zł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843"/>
        <w:gridCol w:w="29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3" w:hanging="2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 Przychody z zaciągniętych pożyczek i kredytów na rynku krajowym, w tym 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/ Pożyczka WFOŚiGW w Opolu na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termomodernizację Żłobka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termomodernizacja PP nr 1w Ozimk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- termomodernizacja PP w Krasiejowie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7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7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0.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rzy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7.00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353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łącznik Nr 3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XVI/127/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  <w:t>PLAN</w:t>
      </w:r>
    </w:p>
    <w:p>
      <w:pPr>
        <w:pStyle w:val="Heading"/>
        <w:rPr>
          <w:sz w:val="28"/>
        </w:rPr>
      </w:pPr>
      <w:r>
        <w:rPr>
          <w:sz w:val="24"/>
        </w:rPr>
        <w:t>DOCHODÓW DLA ZADAŃ ZLECONYCH, POWIERZONYCH I REALIZOWANYCH NA PODSTAWIE POROZUMIEŃ</w:t>
      </w:r>
    </w:p>
    <w:p>
      <w:pPr>
        <w:pStyle w:val="Heading"/>
        <w:rPr>
          <w:sz w:val="24"/>
        </w:rPr>
      </w:pPr>
      <w:r>
        <w:rPr>
          <w:sz w:val="24"/>
        </w:rPr>
        <w:t>NA ROK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</w:rPr>
        <w:t>w  zł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6521"/>
        <w:gridCol w:w="1701"/>
      </w:tblGrid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y s z c z e g ó l n i e n i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8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6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o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rzędy naczelnych organów władzy państwowej, kontroli i ochrony pr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zostałą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3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2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2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zdrowotne opłacane za osoby pobierające niektóre świadczenia z pomo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e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plan dochodów dla zadań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zleconych i powierzonych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29.035,00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right="-353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łącznik Nr 4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XVI/127/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WYDATKÓW BUDŻET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2008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w zł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3"/>
        <w:gridCol w:w="1350"/>
        <w:gridCol w:w="956"/>
        <w:gridCol w:w="1946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na</w:t>
            </w:r>
          </w:p>
          <w:p>
            <w:pPr>
              <w:pStyle w:val="Normal"/>
              <w:ind w:left="224" w:hanging="2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r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i łowiec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oracje wod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4"/>
                <w:szCs w:val="24"/>
              </w:rPr>
              <w:t xml:space="preserve">I. </w:t>
              <w:tab/>
            </w:r>
            <w:r>
              <w:rPr>
                <w:sz w:val="24"/>
                <w:szCs w:val="24"/>
                <w:u w:val="single"/>
              </w:rPr>
              <w:t>Wydatki bieżące, w tym</w:t>
            </w:r>
          </w:p>
          <w:p>
            <w:pPr>
              <w:pStyle w:val="Normal"/>
              <w:ind w:left="283" w:hanging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Konserwacja gminnych  row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 przepustów na drogach po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Udrożnienie sieci drenarskiej</w:t>
            </w:r>
          </w:p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Odwodnienie terenu prz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l. Leśnej w Ozim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chorób zakaźnych zwierząt oraz badania monitoringowe pozostałości chemicznych i biologicznych w tkankach zwierząt i produktach pochodzenia zwierzęc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  <w:tab/>
            </w:r>
            <w:r>
              <w:rPr>
                <w:sz w:val="24"/>
                <w:szCs w:val="24"/>
                <w:u w:val="single"/>
              </w:rPr>
              <w:t>Wydatki bieżące, w t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Usuwanie padl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yłapywanie psów i odstawi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 schroni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 Rolni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dpis na Izby Rolnicz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rukturyzacja i modernizacja sektora żywnościowego oraz rozwój obszarów wiejsk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Odnowa wsi oraz zachowanie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i ochrona dziedzictwa 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arodowego z tego: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alizacja projektu „Stara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zkoła w Krasiejowie –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entrum Rozwoju Lokalnego”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mont świetlicy wiejskiej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w  budynku remizy OSP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w Szczedrzyku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mont dachu na świetlicy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wiejskiej w Pustkowiu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Zagospodarowanie terenu przy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świetlicy wiejskiej w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Biestrzynniku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Utwardzanie placu przed 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świetlicą wiejską w Dylakach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ealizacja zadań bieżących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nikających z programów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„</w:t>
            </w:r>
            <w:r>
              <w:rPr>
                <w:sz w:val="24"/>
                <w:szCs w:val="24"/>
              </w:rPr>
              <w:t xml:space="preserve">Odnowy  wsi” 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poszczególnych Sołectwach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  <w:u w:val="single"/>
              </w:rPr>
              <w:t>Wydatki majątkowe, w tym:</w:t>
            </w:r>
          </w:p>
          <w:p>
            <w:pPr>
              <w:pStyle w:val="Normal"/>
              <w:ind w:left="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wydatki inwestycyjne jednostek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udżetowych, z tego: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kończenie budowy świetlicy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iejskiej w budynku remizy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SP Schodnia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2. Modernizacje - zmiana sposobu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żytkowania „Starej Kuźni”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świetlicę  wiejską w Grodźcu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Adaptacja budynku szkoły w 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rzyżowej Dolinie na lokal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ukowo – turysty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zkolenia dla rolnik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zostałe 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5.000,00</w:t>
            </w:r>
          </w:p>
        </w:tc>
      </w:tr>
      <w:tr>
        <w:trPr>
          <w:trHeight w:val="6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wojewódz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majątkow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udżetowych, z t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udowa chodnika i kanalizacj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eszczowej w Krasiejow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l. Zamoś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po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ieżące utrzymanie dró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owiatowych w granicach mia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  <w:u w:val="single"/>
              </w:rPr>
              <w:t>Wydatki majątkow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dotacje celowe przekazane dl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wiatu na inwestycje i zakup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westycyjne realizowane 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stawie  porozumień (umów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między jednostkami samorząd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erytorialnego, z t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partycypacja z powiatem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Budowa chodnika prz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ul. Danieckiej w Ozim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odernizacja chodnika p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l. Tartacznej  w Grodź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odernizacja chodnika i parkin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y ul. Częstochowski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Ozim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mont dróg z odwodnieni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osiedlu  dom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jednorodzinnych w Antoniowie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analiz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ieżące utrzymanie dró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iejs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ieżące utrzymanie dró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iejs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rzebudowa ukła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omunikacyjnego w Ozim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l.Słowackiego-Leś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Wykonanie dokumenta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jektów  dróg gmin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  <w:u w:val="single"/>
              </w:rPr>
              <w:t>Wydatki majątkow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udowa drogi dojazd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 DINOPARKU w Krasiej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udowa ul. Częstochowskiej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Grodź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udowa drogi transportu ro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l. Polna w Krzyżowej Dol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udowa miejsc parkingowych i ciąg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ieszych wokół stadionu miejski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 targowi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y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upowszechni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y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dtworzenie oznakowania ścież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owerowych na terenie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ieżące utrzymanie teren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kopalis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pracowanie wnios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aplikacyjnych związa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 pozyskaniem ś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ewnętrznych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  <w:u w:val="single"/>
              </w:rPr>
              <w:t>Wydatki majątkow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udżetowych, z t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Utworzenie Region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Centrum Turystycznego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„</w:t>
            </w:r>
            <w:r>
              <w:rPr>
                <w:sz w:val="24"/>
                <w:szCs w:val="24"/>
              </w:rPr>
              <w:t>Dolina Małej Panwi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y gospodarki mieszkani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Bieżące utrzymanie i remont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ienia komun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Opłaty eksploatacyjne-kosz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rządzania zasobam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ieszkaniowy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oszty opłat eksploatacyj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oza wspólnot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wentaryzacja, przeglą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 ekspertyza stanu techn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biektów gmin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Esploatacja i zarządz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budynkiem socjalny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ul. Dworcowa w  Ozim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ka gruntam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ieruchomości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zacunki gruntów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ieruchomości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Opłaty roczne za wyłączeni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runtów z produkcji leś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Użytkowanie wieczyste – opła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oszty opłat notari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ozostałe 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  <w:u w:val="single"/>
              </w:rPr>
              <w:t>Wydatki majątkow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datki na zakupy inwesty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jednostek budżetowych, 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kupy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usług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y zagospodarowania przestrzen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orządzenie plan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gospodarowania przestrzenn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cowania geodezyjne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graf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,00</w:t>
            </w:r>
          </w:p>
        </w:tc>
      </w:tr>
      <w:tr>
        <w:trPr>
          <w:trHeight w:val="21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dział geodezyjny dział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Wypisy z rejestru gru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64.59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24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kładki na Fundusz Pracy 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2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7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a po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kładki na Fundusz Pra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6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Diety Rad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Szkol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elegac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ieżące zakup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iety i zwrot kosztów podró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la przewodniczących organ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konawczych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mocniczych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6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9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kładki na Fundusz Pracy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0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  <w:u w:val="single"/>
              </w:rPr>
              <w:t xml:space="preserve"> Wydatki majątkow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 wydatki na zakupy inwestycyjne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jednostek budżetowych w tym: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 Zakup centrali telefonicznej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 Zakup oprogramowania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. Zakup sprzętu komputerowego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wydatki inwestycyjne jednostek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budżetowych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 Uzupełnienie wyposażenia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3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szt przygotowania i wyd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azety lokaln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Ubezpieczenie mienia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Nagrody dla jubileusz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 długowiecznych mieszkańców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kładk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/ Związek Dolna- Małapan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/ Związek Międzygmin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  <w:r>
              <w:rPr>
                <w:sz w:val="24"/>
                <w:szCs w:val="24"/>
              </w:rPr>
              <w:t>Trias Opolski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/ Stowarzyszenie „Dinopark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/ Stowarzyszenie „Pradziad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ozostałe 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Koszty ogłoszeń pras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przetargi, informacj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Tworzenie wniosków dotycz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zyskiwania środków unij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udział własn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Podatek od nieruchomośc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jednostek samorządu terytori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ind w:left="10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  <w:u w:val="single"/>
              </w:rPr>
              <w:t xml:space="preserve"> Wydatki majątkowe, w tym: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 Wykonanie tablicy informacyjno –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reklamowej  w Krasiejowie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kładki na Fundusz Pra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ktualizacja spisu wyborc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ieczeństwo publicz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chrona przeciwpożar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283" w:hanging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Ekwiwalent za utracony zarobek</w:t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 pozostałe wydatki</w:t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Dotacja celowa z budżetu na </w:t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inansowanie lub dofinansowanie</w:t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dań zleconych stowarzyszeniom</w:t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54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Wydatki bieżące związane z 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d osób prawnych, osób fizycznych i od innych jednostek nieposiadających osobowości prawnej oraz wydatki związane z ich poborem</w:t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podatków ,opłat i nieopoda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ności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owizje dla sołtysów z ty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nkasa podatków ( 8 % )</w:t>
            </w:r>
          </w:p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Koszt sporządzenia  zaświadcze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 nakazów płatniczych (dr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formularzy, usługi pocztow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ateriały biurowe, koszty egzekucj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datkowej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oszty inkasa opłaty targ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ługa długu publicznego</w:t>
            </w:r>
          </w:p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apierów wartościowych, kredytów i pożyczek jednostek  samorządu terytori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i dyskonto od skarbowych  papierów wartościowych oraz innych instrumentów finansowych, związanych z obsługą długu kraj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zerwa ogó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ezerwa cel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na cele oświatow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a realizację zadań z zakre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rządzania kryzys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42.8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kładki na Fundusz Pracy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7.9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.4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94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  <w:u w:val="single"/>
              </w:rPr>
              <w:t xml:space="preserve"> Wydatki majątkow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udżetowych, z t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Modernizacja pokrycia dachowego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szkołac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SP Nr 1 w Ozim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SP Szczedrzy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SP Grodzi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przedszkolne 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ch podsta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kładki na Fundusz Pra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1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76.2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kładki na Fundusz Pracy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1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8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8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3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  <w:u w:val="single"/>
              </w:rPr>
              <w:t xml:space="preserve"> Wydatki majątkow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ermomodernizacja Przedsz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r 1 w Ozim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ermomodernizacja Przedsz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Krasiej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datki na zakupy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akup zmywarki w Publiczn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edszkolu Nr 1 w Ozim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5.4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kładki na Fundusz Pracy </w:t>
            </w:r>
          </w:p>
          <w:p>
            <w:pPr>
              <w:pStyle w:val="Normal"/>
              <w:ind w:left="5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  <w:u w:val="single"/>
              </w:rPr>
              <w:t xml:space="preserve"> Wydatki majątkowe, w tym:</w:t>
            </w:r>
          </w:p>
          <w:p>
            <w:pPr>
              <w:pStyle w:val="Normal"/>
              <w:ind w:left="583" w:hanging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udżetowych z t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kończenie budowy Gimnazj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P Nr 3 w Ozimku </w:t>
            </w:r>
          </w:p>
          <w:p>
            <w:pPr>
              <w:pStyle w:val="Normal"/>
              <w:ind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5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1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9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łeczne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szt dowożenia dzie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 utrzymania autobus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zko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obsługi  ekonom-administracyjnej szkół (GZ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2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kładki na Fundusz Pra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63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60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od planu funduszu płac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601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łówki szko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83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kładki na Fundusz Pra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83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649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finansowanie pracodaw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osztów kształcenia  młodocia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misje kwalifikacyjne do awan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wodowego nauczyci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zostałe 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port  szk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64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4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8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narkom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ziałalność profilakty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ziałalność profilakty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tacja podmiotowa z budżetu d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jednostek niezalicza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 sektora finansów publicz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zostałe 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3.8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a rodzinne, zaliczka alimentacyjna oraz składki na ubezpieczenia emerytalne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entowe z ubezpieczenia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kładki na Fundusz Pra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3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2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łacenie składek  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świadczeniobiorc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. emerytalne i ren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szty wypłaty świadc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ołe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koszty wypłat świadcze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datków mieszkani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środki Pomocy Społecznej (OIiP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kładki na Fundusz Pra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8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dotacja  celowa z budżetu 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inansowanie lub dofinans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dań zleconych do realiza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towarzyszen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Dotacja dla stowarzysze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organizacji  w zakres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świadczenia usług pielęgnacyjno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edycznych) </w:t>
            </w:r>
          </w:p>
          <w:p>
            <w:pPr>
              <w:pStyle w:val="Normal"/>
              <w:ind w:left="46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ynsz za pomieszczenia Stacji</w:t>
            </w:r>
          </w:p>
          <w:p>
            <w:pPr>
              <w:pStyle w:val="Normal"/>
              <w:ind w:left="46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t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Usługi opiekuńcze świadczone</w:t>
            </w:r>
          </w:p>
          <w:p>
            <w:pPr>
              <w:pStyle w:val="Normal"/>
              <w:ind w:left="46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OJiPS</w:t>
            </w:r>
          </w:p>
          <w:p>
            <w:pPr>
              <w:pStyle w:val="Normal"/>
              <w:ind w:left="46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żywianie uczniów w szkoł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raz  potrzebujących z teren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gmi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rganizacja Wigilii 2008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oszty pobytu podopie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D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y Społecz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łob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kładki na Fundusz Pracy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  <w:u w:val="single"/>
              </w:rPr>
              <w:t xml:space="preserve"> Wydatki majątkow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inwesty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ermomodernizacja obie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żłobka, remont pokry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achowego oraz audy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nergety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40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kładki na Fundusz Pracy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07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zesne wspomaganie rozwoju dziec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nagrodzenia 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kładki na Fundusz Pracy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nie i obozy oraz inne formy wypoczynku dzieci i młodzieży szkolnej, a także szkolenia młodzież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ubezpieczenie społeczne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kładki na Fundusz Pracy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materialna dla uczn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typendia dla uczn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nalenie i dokształcanie nauczyci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. 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od planu funduszu pła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4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                                i ochrona środowi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2.5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ka ściekami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chrona wó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.5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46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Eksploatacja  i czyszczen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analizacji deszczowej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zostałe 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wentaryzacja kanaliza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eszczowej na terenie Gminy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6 wylotów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pracowanie stud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konywalności dla kanaliza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anitar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majątkowe, w tym:</w:t>
            </w:r>
          </w:p>
          <w:p>
            <w:pPr>
              <w:pStyle w:val="Normal"/>
              <w:ind w:left="283" w:hanging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-  wydatki inwestycyjne  jednostek</w:t>
            </w:r>
          </w:p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budżetowych, z t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ojekt kanalizacji sanitar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Krzyżowej Dol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jekt kanalizacji sanitar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chodnia - Schodnia N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odernizacja i zabud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osadnik, separator) wylo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analizacji deszczowej na ter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iasta Ozim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Budowa kanalizacji sanitarnej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ylak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Budowa kanalizacji sanitarnej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iestrzynn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Budowa kanalizacji sanitarnej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zczedrzyku z tranzytem prze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ustków, Schodnia 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czyszczalni  Anton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rojekt kanalizacji sanitar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rodziec – Chobie – Mnich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datki na zakup i objęcie akcj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niesienie wkładów do spół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awa handlowego ora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 uzupełnienie fundus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odpad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Dozorowanie i monitor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ładowiska odpadów w Dylak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  <w:u w:val="single"/>
              </w:rPr>
              <w:t xml:space="preserve"> Wydatki majątkow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udżetowych, z t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amknięcie i rekultyw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ładowiska odpadów w Dylak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 i w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imowe utrzymanie dróg</w:t>
            </w:r>
          </w:p>
          <w:p>
            <w:pPr>
              <w:pStyle w:val="Norma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minnych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Utrzymanie czystości w mieście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 sołectwach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emonty śmiet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zieleni w miastach i gmin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akup i transport krzew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 sadzo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ycinki, prześwietl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 transport drz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ycena drewna i opinie leś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ieżąca pielęgnacja ziele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, placów i dró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świetlenie ulic na terenie mia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nserwacja oświetlenia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  <w:u w:val="single"/>
              </w:rPr>
              <w:t xml:space="preserve"> Wydatki majątkow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wydatki inwestycyjne jednostek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udżetowych, z t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Budowa nowych punkt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świetleniowych –projek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 wykon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madzeniem  środków z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r za korzystanie ze środowi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łaty ekolog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Utrzymanie cmenta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omun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Urządzenie placu zabaw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la dzieci</w:t>
            </w:r>
          </w:p>
          <w:p>
            <w:pPr>
              <w:pStyle w:val="Normal"/>
              <w:ind w:left="46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trzymanie i remont pom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raz miejsc pamię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4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kultu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spółpraca partner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ożynki gm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Dożynki wojewódzk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 po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ziałalność kulturalna R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ołeckich i osiedl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Organizowanie „Dni Ozimk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raz „Dni Heinsberga” w Ozim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otacje na finansowanie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leconych do realiza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towarzyszeniom: dotacj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 stowarzyszeń kultur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ozostałe 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y i ośrodki kultury,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świetlice i klu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Dotacja podmiotowa z budżetu dl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amorządowej instytucji kultury - </w:t>
            </w:r>
          </w:p>
          <w:p>
            <w:pPr>
              <w:pStyle w:val="Normal"/>
              <w:ind w:left="46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om Kultu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Utrzymanie świetlic i klubów Rad Osiedlowych i Sołeck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tacja podmiotowa z 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la samorządowej instytucji kultu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Bibliote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Wydatki bieżące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chrona obiektów gminn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Utrzymanie i remonty obiekt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ortow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otacja podmiotowa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la samorządowej instytucji kultu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na działalność sportow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  <w:u w:val="single"/>
              </w:rPr>
              <w:t>Wydatki majątkow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udżetowych z t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Budowa basenu 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emontaż i zabezpiec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Budowa boiska treningow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Ozim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odernizacja budynku był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ZO na zaple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or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udowa szatni przy boisku sportow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Szczedrzy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e kultury fizycz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tacje celowe z budżetu 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finansowanie zadań bieżąc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leconych do realizac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towarzyszen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kultury fizycznej               i spor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ort mas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wydatk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 budżet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746.519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57.400,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i rozchody budżet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403.919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353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łącznik Nr 5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XVI/127/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74" w:type="dxa"/>
        <w:jc w:val="left"/>
        <w:tblInd w:w="6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</w:tblGrid>
      <w:tr>
        <w:trPr>
          <w:cantSplit w:val="true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/>
      </w:pPr>
      <w:r>
        <w:rPr/>
        <w:t>PLAN</w:t>
      </w:r>
    </w:p>
    <w:p>
      <w:pPr>
        <w:pStyle w:val="Normal"/>
        <w:jc w:val="center"/>
        <w:rPr/>
      </w:pPr>
      <w:r>
        <w:rPr/>
      </w:r>
    </w:p>
    <w:p>
      <w:pPr>
        <w:pStyle w:val="Legenda"/>
        <w:rPr/>
      </w:pPr>
      <w:r>
        <w:rPr/>
        <w:t>ROZCHODÓW BUDŻETOWYCH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 2008 ROK</w:t>
      </w:r>
    </w:p>
    <w:p>
      <w:pPr>
        <w:pStyle w:val="Normal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                                                                                                                         </w:t>
      </w:r>
      <w:r>
        <w:rPr>
          <w:b/>
          <w:sz w:val="30"/>
          <w:u w:val="single"/>
        </w:rPr>
        <w:t>w   zł.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559"/>
        <w:gridCol w:w="2693"/>
      </w:tblGrid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l a n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 Spłaty otrzymanych krajowych pożyczek i kredytów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657.400,0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rozchody 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4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353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łącznik Nr 6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XVI/127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WYDATKÓW DLA ZADAŃ ZLECONYCH POWIERZONYCH ORAZ REALIZOWANYCH NA PODSTAWIE POROZUMIE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w zł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276"/>
        <w:gridCol w:w="851"/>
        <w:gridCol w:w="2126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 na 20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po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.69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2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7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zędy naczelnych organów władz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ństwowej, kontroli i ochrony pra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sądownict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4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pożaro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37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a emerytalne i ren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bezpieczenia społe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3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płaty z tyt. zakupu usług telekom. telefon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cjonar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dpis na ZFŚ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zkolenia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materiałów papierniczych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ętu drukarskiego i urządzeń kserograf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akcesoriów komputerowych w t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ów i licen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6.95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3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2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7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 na ubezpieczenia zdrowot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cane za osoby pobierające niektó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z pomocy społeczn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które świadczenia rodz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ieczenia zdrowot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plan wydatków dla zadań zleconych i powierzon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29.0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353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łącznik Nr 7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XVI/127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ielkość środków finansowych ujętych w budżecie gminy Ozimek na 2008 rok                               i przeznaczonych na pomoc zdrowotną dla nauczycieli, zatrudnionych w placówkach oświatowych, dla których organem prowadzącym jest gmina Ozim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ozdział 80101 – szkoły podstawowe – kwota</w:t>
        <w:tab/>
        <w:tab/>
        <w:tab/>
        <w:tab/>
        <w:t xml:space="preserve">        11.303,00 zł</w:t>
      </w:r>
    </w:p>
    <w:p>
      <w:pPr>
        <w:pStyle w:val="Normal"/>
        <w:jc w:val="both"/>
        <w:rPr/>
      </w:pPr>
      <w:r>
        <w:rPr/>
        <w:t>2. rozdział 80103 – oddziały przedszkolne we szkołach podstawowych – kwota</w:t>
        <w:tab/>
        <w:t xml:space="preserve">  290,00 zł</w:t>
      </w:r>
    </w:p>
    <w:p>
      <w:pPr>
        <w:pStyle w:val="Normal"/>
        <w:jc w:val="both"/>
        <w:rPr/>
      </w:pPr>
      <w:r>
        <w:rPr/>
        <w:t>3. rozdział 80104 – przedszkola – kwota</w:t>
        <w:tab/>
        <w:tab/>
        <w:tab/>
        <w:tab/>
        <w:tab/>
        <w:tab/>
        <w:t xml:space="preserve">          4.061,00 zł</w:t>
      </w:r>
    </w:p>
    <w:p>
      <w:pPr>
        <w:pStyle w:val="Normal"/>
        <w:jc w:val="both"/>
        <w:rPr/>
      </w:pPr>
      <w:r>
        <w:rPr/>
        <w:t xml:space="preserve">4. rozdział 80110 – gimnazja – kwota   </w:t>
        <w:tab/>
        <w:tab/>
        <w:tab/>
        <w:tab/>
        <w:tab/>
        <w:tab/>
        <w:t xml:space="preserve">          5.226,00 zł</w:t>
      </w:r>
    </w:p>
    <w:p>
      <w:pPr>
        <w:pStyle w:val="Normal"/>
        <w:jc w:val="both"/>
        <w:rPr/>
      </w:pPr>
      <w:r>
        <w:rPr/>
        <w:t xml:space="preserve">5. rozdział 85401 – świetlice szkolne – kwota   </w:t>
        <w:tab/>
        <w:tab/>
        <w:tab/>
        <w:tab/>
        <w:tab/>
        <w:t xml:space="preserve">             624,00 z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353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łącznik Nr 8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XVI/127/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LAN FINANSOWY DLA </w:t>
        <w:br/>
        <w:t xml:space="preserve">GMINNEGO FUNDUSZU OCHRONY ŚRODOWISKA </w:t>
        <w:br/>
        <w:t>I GOSPODARKI WODNEJ NA 2008 RO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  zł.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6804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 Ochrony Środowiska i Gospodarki Wod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rzycho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idywany stan środków na dzień 01.01.2008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usz Ochrony Środowiska i Gospodarki Wod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000,00</w:t>
            </w:r>
          </w:p>
        </w:tc>
      </w:tr>
      <w:tr>
        <w:trPr>
          <w:trHeight w:val="60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pozostałych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alizacja zadań wynikających z przyjętego „Programu ochrony      środowiska wraz z planem gospodarki odpadami dla Gminy Ozimek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Likwidacja dzikich wysypisk 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dukacja ekologiczna oraz propagowanie działań    proekologicznych.</w:t>
            </w:r>
          </w:p>
          <w:p>
            <w:pPr>
              <w:pStyle w:val="TextBodyIndent"/>
              <w:ind w:left="214" w:hanging="214"/>
              <w:rPr>
                <w:szCs w:val="24"/>
              </w:rPr>
            </w:pPr>
            <w:r>
              <w:rPr>
                <w:szCs w:val="24"/>
              </w:rPr>
              <w:t>4. Wspieranie działań zmierzających do ochrony  środowiska przed zanieczyszczeniami.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Organizacja i wdrażanie systemów selektywnego gromadzenia     wybranych rodzajów odpadów.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Urządzanie i utrzymywanie terenów zieleni w mieście i gminie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Realizacja programu usuwania azbestu i wyrobów zawierających azbest.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onitoring składowiska odpadów komunalnych w Dylakach w fazie poeksploatacyjne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ydatki majatkowe, w ty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inwestycyjne funduszy celowych, z teg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Aktualizacja obowiązującego „Programu ochrony środowiska   wraz  z planem gospodarki odpadami dla Gminy Ozimek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3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353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łącznik Nr 9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XVI/127/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estawienie wydatków na programy i projekty realizowane ze środków pochodzących z budżetu Unii Europejskiej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2008 roku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969"/>
        <w:gridCol w:w="1276"/>
        <w:gridCol w:w="850"/>
        <w:gridCol w:w="15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Nazwa program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ydatk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>2.Regionalny Program Operacyjny Województwa Opo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„Utworzenie Regionalnego Centr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Turystyczn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„</w:t>
            </w:r>
            <w:r>
              <w:rPr>
                <w:sz w:val="24"/>
              </w:rPr>
              <w:t>Dolina Małej Panwi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" w:hanging="0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355" w:hanging="35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09:00Z</dcterms:created>
  <dc:creator/>
  <dc:description/>
  <cp:keywords/>
  <dc:language>en-US</dc:language>
  <cp:lastModifiedBy> </cp:lastModifiedBy>
  <cp:lastPrinted>2007-12-31T13:34:00Z</cp:lastPrinted>
  <dcterms:modified xsi:type="dcterms:W3CDTF">2007-12-31T12:34:00Z</dcterms:modified>
  <cp:revision>58</cp:revision>
  <dc:subject/>
  <dc:title>projekt uchwały na następny rok do Rady Miejskiej</dc:title>
</cp:coreProperties>
</file>