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U C H W A Ł A  Nr XV / 122 / 07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 dnia 17  grudnia 2007 r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ie uchwalenia gminnego programu przeciwdziałania narkomanii na lata 2008-201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18 ust. 2 pkt 15 ustawy z dnia 8 marca 1990r. o samorządzie gminnym / Dz. U. z 2001r. Nr 142 poz. 1591 z późn. zmianami oraz art.10 ust.3 ustawy z dnia 29 lipca 2005 r. o przeciwdziałaniu narkomanii (Dz. U z 2005 r. nr 179, poz. 1485 z późn. zmianami) , Rada Miejska   u c h w a l a, co następuje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pl-PL"/>
        </w:rPr>
        <w:t>1.  Uchwala się gminny program przeciwdziałania narkomanii na lata 2008-2013 stanowiący załącznik do  niniejszej uchwał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pl-PL"/>
        </w:rPr>
        <w:t>2.  Program o którym mowa w ust. 1 stanowi część strategii rozwiązywania problemów społecznych w gminie Ozimek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uchwały powierza się Burmistrzow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 1 stycznia 2008 roku 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</w:t>
      </w:r>
    </w:p>
    <w:p>
      <w:pPr>
        <w:pStyle w:val="Normal"/>
        <w:ind w:left="4248"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 xml:space="preserve">   R A D Y  M I E J S K I E J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 xml:space="preserve">   Joachim W I E S B A C 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. do uchwały Nr  XV / 122 / 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z dnia 17 grudnia 2007 r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G M I N N Y  P R O G R A 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zeciwdziałania narkoman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lata 2008-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Podstawą prawną działań związanych z przeciwdziałaniem narkomanii jest ustawa z dnia 29 lipca 2005 roku      o przeciwdziałaniu narkomanii. Ustawa ta określa zadania dla organów administracji rządowej i jednostek samorządu terytorialnego.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Zadania realizowane w ramach gminnego programu przeciwdziałania narkomanii realizowane będą                       z dochodów uzyskanych z opłat za wydanie zezwolenia na sprzedaż napojów alkoholowych określone                  w dziale 851, rozdziale 85153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pl-PL"/>
        </w:rPr>
        <w:t>Program jest programem ogólnym i wieloletnim, który podlegać będzie corocznej ewaluacji , aby dokonać oceny dotychczasowych działań oraz podjąć dalsze działania związane z wynikającymi w trakcie realizacji potrzebami społeczeństwa.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Realizacja programu będzie ściśle powiązana z gminnym programem przeciwdziałania alkoholizmowi uchwalanym corocznie przez Radę Miejską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a Gminy wynikające z art.10.1. ustawy o przeciwdziałaniu narkomanii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Zwiększanie dostępności pomocy terapeutycznej i rehabilitacyjnej dla osób uzależnionych i osób zagrożonych uzależnieniem.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 Udzielanie rodzinom, w których występują problemy narkomanii pomocy psychospołecznej i prawnej.             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pl-PL"/>
        </w:rPr>
        <w:t>3. Prowadzenie profilaktycznej działalności informacyjnej,  edukacyjnej oraz szkoleniowej w zakresie rozwiązywania problemów narkomanii, w szczególności dla dzieci i młodzieży, w tym prowadzenie pozalekcyjnych zajęć sportowych, a także działań na rzecz dożywiania dzieci uczestniczących                       w pozalekcyjnych programach opiekuńczo wychowawczych i socjoterapeutycznych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4. Wspomaganie działalności instytucji, stowarzyszeń i osób fizycznych, służącej rozwiązywaniu problemów 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narkomanii.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Pomoc społeczna osobom uzależnionym i rodzinom osób uzależnionych dotkniętych ubóstwem                       i wykluczeniem społecznym i integrowanie ze środowiskiem lokalnym tych osób z wykorzystaniem pracy socjalnej i kontraktu socjalnego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ciwdziałanie narkomanii realizowane będzie przez odpowiednie kształtowanie polityki społecznej, oświatowo- wychowawczej i zdrowotnej a w szczególno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ałalność wychowawczą, edukacyjną, informacyjną i zapobiegawcz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eczenie, rehabilitację i reintegrację osób uzależnionych od narkotyk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graniczenie szkód zdrowotnych i społecz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dzór nad substancjami, których używanie może prowadzić do narkomani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alczanie niedozwolonego obrotu, wytwarzania, przetwarzania, przerobu i posiadania substancji, których używanie może prowadzić do narkomanii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ożenia merytoryczne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hamowanie tempa wzrostu popytu na narkotyki.</w:t>
      </w:r>
    </w:p>
    <w:p>
      <w:pPr>
        <w:pStyle w:val="Normal"/>
        <w:ind w:left="900" w:hanging="1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uwzględnienie problematyki narkomanii w gminnym programie profilaktyki i rozwiązywania problemów alkoholowych oraz w strategii polityki społecznej,</w:t>
      </w:r>
    </w:p>
    <w:p>
      <w:pPr>
        <w:pStyle w:val="Normal"/>
        <w:ind w:left="900" w:hanging="1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spieranie programów profilaktyczno edukacyjnych realizowanych w grupach podwyższonego ryzyka,</w:t>
      </w:r>
    </w:p>
    <w:p>
      <w:pPr>
        <w:pStyle w:val="Normal"/>
        <w:ind w:left="900" w:hanging="1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spieranie programów profilaktycznych w zakresie organizacji czasu wolnego dzieci i młodzieży stanowiących alternatywę wobec używania narkotyków,</w:t>
      </w:r>
    </w:p>
    <w:p>
      <w:pPr>
        <w:pStyle w:val="Normal"/>
        <w:ind w:left="900" w:hanging="1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nansowanie szkoleń podnoszących kwalifikacje zawodowe osób realizujących zadania z zakresu narkomanii,</w:t>
      </w:r>
    </w:p>
    <w:p>
      <w:pPr>
        <w:pStyle w:val="Normal"/>
        <w:ind w:left="900" w:hanging="1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rowadzenie kampanii edukacyjnych uwzględniających problematykę  narkomanii oraz włączenie się w realizację ogólnopolskich kampanii i akcji promujących życie bez narkotyków,</w:t>
      </w:r>
    </w:p>
    <w:p>
      <w:pPr>
        <w:pStyle w:val="Normal"/>
        <w:ind w:left="900" w:hanging="1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upowszechnianie materiałów edukacyjnych i informacyjnych w zakresie promocji zdrowia                    i profilaktyki narkomanii,</w:t>
      </w:r>
    </w:p>
    <w:p>
      <w:pPr>
        <w:pStyle w:val="Normal"/>
        <w:ind w:left="900" w:hanging="1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stałe uaktualnianie i upowszechnianie danych na temat instytucji i placówek prowadzących działalność profilaktyczną obejmującą problematykę narkomani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prawa stanu zdrowia i funkcjonowania społecznego osób uzależnionych od narkotyków oraz używających narkotyków w sposób szkodliwy.</w:t>
      </w:r>
    </w:p>
    <w:p>
      <w:pPr>
        <w:pStyle w:val="Normal"/>
        <w:ind w:left="900" w:hanging="1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działalność szkoleniowa w dziedzinie ograniczania szkód zdrowotnych spowodowanych używaniem narkotyków,</w:t>
      </w:r>
    </w:p>
    <w:p>
      <w:pPr>
        <w:pStyle w:val="Normal"/>
        <w:ind w:left="900" w:hanging="1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spółpraca z instytucjami, organizacjami pożytku publicznego, placówkami lecznictwa odwykowego,</w:t>
      </w:r>
    </w:p>
    <w:p>
      <w:pPr>
        <w:pStyle w:val="Normal"/>
        <w:ind w:left="900" w:hanging="1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upowszechnianie wiedzy na temat leczenia, rehabilitacji i ograniczania szkód zdrowotnych w tym propagowanie materiałów informacyjno edukacyj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adania, monitoring i ewaluacja zjawiska narkomanii w gminie.</w:t>
      </w:r>
    </w:p>
    <w:p>
      <w:pPr>
        <w:pStyle w:val="Normal"/>
        <w:ind w:left="900" w:hanging="1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stworzenie sieci wymiany informacji między instytucjami zaangażowanymi w reakcje na problem narkomanii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bieranie i analiza danych statystycznych dotyczących problemu,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badania ankietowe dorosłych oraz młodzieży szkolnej,</w:t>
      </w:r>
    </w:p>
    <w:p>
      <w:pPr>
        <w:pStyle w:val="Normal"/>
        <w:ind w:left="900" w:hanging="1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rzeprowadzenie diagnozy zjawiska używania narkotyków wśród dzieci i młodzieży gminy Ozimek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powiednio do stopnia ryzyka, profilaktyka prowadzona będzie na trzech poziomach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ierwszorzędowa- adresowana do grupy niskiego ryzyka. Będą to działania prewencyjne obejmujące szerokie, nie zdiagnozowane populacje, mająca na celu promocję zdrowego stylu życia oraz opóźnienie wieku inicjacj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rugorzędowa – adresowana do grupy podwyższonego ryzyka, której celem jest ograniczenie głębokości i czasu trwania dysfunkcji, umożliwienie wycofania się z zachowań ryzykown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zeciorzędowa – adresowana do grupy wysokiego ryzyka, przeciwdziałanie pogłębiania się procesu chorobowego i degradacji społecznej oraz umożliwienie powrotu do normalnego życia w społeczeństwi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łównym realizatorem programu będzie Ośrodek Integracji i Pomocy Społecznej w Ozim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39:00Z</dcterms:created>
  <dc:creator> </dc:creator>
  <dc:description/>
  <cp:keywords/>
  <dc:language>en-US</dc:language>
  <cp:lastModifiedBy> </cp:lastModifiedBy>
  <cp:lastPrinted>2007-12-06T09:56:00Z</cp:lastPrinted>
  <dcterms:modified xsi:type="dcterms:W3CDTF">2007-12-18T13:17:00Z</dcterms:modified>
  <cp:revision>8</cp:revision>
  <dc:subject/>
  <dc:title/>
</cp:coreProperties>
</file>