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 C H W A Ł A  Nr XV / 121 / 0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7  grudnia 2007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sprawie uchwalenia gminnego programu profilaktyki i rozwiązywania problemów alkoholowych na 2008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18 ust. 2 pkt 15 ustawy z dnia 8 marca 1990r. o samorządzie gminnym / Dz. U. z 2001r.                 Nr 142 poz. 1591 z późn. zm. / oraz art.4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 xml:space="preserve"> ust.1,2 i 5 ustawy z dnia 26 października 1982 roku o wychowaniu            w trzeźwości i przeciwdziałaniu alkoholizmowi / tekst jednolity  Dz. U z 2002 r. nr 147, poz. 1231                               z późn. zm. /,  Rada Miejska  u c h w a l a, co następuj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left="240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 Uchwala się gminny program profilaktyki i rozwiązywania problemów alkoholowych na 2008r., stanowi załącznik do niniejszej uchwały. </w:t>
      </w:r>
    </w:p>
    <w:p>
      <w:pPr>
        <w:pStyle w:val="Normal"/>
        <w:ind w:left="240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rogram o którym mowa w ust. 1 stanowi część strategii rozwiązywania problemów społecznych w gminie  Ozimek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chwała wchodzi z dniem jej podjęcia z mocą obowiązującą od dnia  1 stycznia 2008 roku 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Joachim WIESBA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>Zał. do uchwały Nr  XV / 121 / 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z dnia 17 grudnia 2007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 M I N N Y  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rządy gmin na mocy ustawy z dnia 26 października 1982 roku o wychowaniu w trzeźwości                          i przeciwdziałaniu alkoholizmowi są odpowiedzialne za rozwiązywanie problemów alkoholowych                     w społecznościach lokalnych. Zgodnie z art.4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 xml:space="preserve"> ust. 1 ustawy, prowadzenie działań związanych z profilaktyką           i rozwiązywaniem problemów alkoholowych oraz integracja społeczna osób uzależnionych od alkoholu należy do zadań własnych gmin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Priorytetowe  cele programu  na rok 2008</w:t>
      </w:r>
    </w:p>
    <w:p>
      <w:pPr>
        <w:pStyle w:val="Normal"/>
        <w:ind w:left="240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spieranie działań mających na celu organizację czasu wolnego dzieci i młodzieży, a stanowiących alternatywę wobec używania środków psychoaktywnych,</w:t>
      </w:r>
    </w:p>
    <w:p>
      <w:pPr>
        <w:pStyle w:val="Normal"/>
        <w:ind w:left="240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pobieganie powstawaniu nowych problemów alkoholowych , narkotykowych i nikotynowych poprzez działalność na rzecz  sportu i kultury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edukacja publiczna w zakresie promocji zdrowego stylu życia, trzeźwości i abstynencji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unkiem niezbędnym do osiągnięcia założonych celów jest realizacja następujących zadań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Zwiększanie dostępności pomocy terapeutycznej i rehabilitacyjnej dla osób uzależnionych od alkohol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2. Udzielanie rodzinom, w których występują problemy alkoholowe pomocy psychospołecznej i prawnej,                 a w szczególności ochrony przed przemocą w rodzin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3. 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                      w pozalekcyjnych programach opiekuńczo wychowawczych i socjoterapeuty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4.  Wspomaganie działalności instytucji, stowarzyszeń i osób fizycznych, służącej rozwiązywaniu problemów alkoholow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5. Podejmowanie interwencji w związku z naruszeniem przepisów określonych w art.13 i 15 ustawy oraz występowanie przed sądem w charakterze oskarżyciel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spieranie zatrudnienia socjalnego poprzez organizowanie i finansowanie centrów integracji społecznej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Realizacja wymienionych zadań jest prowadzona w postaci gminnego programu profilaktyki                          i rozwiązywania problemów alkoholowych, stanowiącego część strategii rozwiązywania problemów społecznych, który corocznie uchwala Rada Miejska. Program realizowany jest przez Ośrodek Integracji                  i Pomocy Społecznej w Ozimk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realizację zadań określonych w tej ustawie, gmina posiada własne środki finansowe, pochodzące z opłat za korzystanie z zezwoleń na sprzedaż napojów alkohol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Za realizację i koordynację Gminnego Programu Profilaktyki i Rozwiązywania Problemów Alkoholowych odpowiada Dyrektor Ośrodka Integracji i Pomocy Społecznej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iagnoza sytuacji dotycząca problematyki alkoholowej w mieście i gminie Ozimek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Aby lepiej zobrazować sytuację naszej gminy, przeprowadzono diagnozę dotyczącą problematyki uzależnień. Dane uzyskano z Komisariatu Policji, Gminnej Komisji Rozwiązywania Problemów Alkoholowych oraz Specjalistycznego Zakładu Opieki Zdrowotnej ELIKSIR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Na posiedzenia Gminnej Komisji Rozwiązywania Problemów Alkoholowych wezwano 84 osoby ( w tym niektóre dwu i trzykrotnie). Z tego 15 osób podjęło dobrowolne leczenie w Poradni Odwykowej w Ozimku,         a w sprawie 25 osób Komisja wystąpiła do Sądu Rodzinnego o zastosowanie obowiązku poddania się stacjonarnemu leczeniu odwykowem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 Komisariat Policji sporządził 44 wnioski do Gminnej Komisji Rozwiązywania Problemów Alkoholowych.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Zatrzymano i odwieziono 105 osób do Opolskiej Izby Wytrzeźwień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10 rodzin objęto programem "Niebieskie karty", </w:t>
      </w:r>
    </w:p>
    <w:p>
      <w:pPr>
        <w:pStyle w:val="Normal"/>
        <w:ind w:left="120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Przeprowadzono 61 kontroli  punktów sprzedaży alkoholu  pod kątem przestrzegania ustawy o wychowaniu    w trzeźwości, a szczególnie w przedmiocie sprzedaży alkoholu nieletnim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zeprowadzono 21 postępowań przygotowawczych o przestępstwo znęcania się nad członkami rodziny .               W każdym przypadku sprawca działał po wpływem alkoholu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37 osób nietrzeźwych kierujących pojazdami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22 nieletnich będących pod wpływem alkoholu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  <w:lang w:val="pl-PL"/>
        </w:rPr>
        <w:t>- Ośrodek Integracji i Pomocy Społecznej udzielił 130  rodzinom z problemem alkoholowym pomocy materialnej i finansowej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 120 dzieci z rodzin patologicznych objęto pomocą terapeutyczną w ramach działalności Świetlic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  <w:lang w:val="pl-PL"/>
        </w:rPr>
        <w:t>- Przyjęto 170 osób w punkcie konsultacyjnym prowadzonym przez psychologa i pedagoga w Ośrodku Profilaktyk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Udzielono  140 porad w ramach działalności "telefonu zaufania"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10 osób ukończyło zajęcia w Klubie Integracji Społecznej, a 14  zostało zatrudnionych przez Ośrodek Integracji i Pomocy Społecznej   w ramach robót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Liczba punktów sprzedaży alkoholu  kształtuje  się w następujący sposób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tan na dzień 27 listopada 2007 r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l (sklepy)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nomi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Mając na uwadze obowiązki, jakie wynikają z ustawy o wychowaniu w trzeźwości i przeciwdziałaniu alkoholizmowi, ustawy o przeciwdziałaniu narkomanii, ustawy o zatrudnieniu socjalnym oraz ustawy                 o przemocy w rodzinie, Gmina podejmuje się realizacji następujących zadań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większanie dostępności pomocy terapeutycznej i rehabilitacyjnej dla osób uzależnionych od alkohol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 </w:t>
      </w:r>
      <w:r>
        <w:rPr>
          <w:sz w:val="22"/>
          <w:szCs w:val="22"/>
          <w:lang w:val="pl-PL"/>
        </w:rPr>
        <w:t>Zapewnienie mieszkańcom gminy bezpłatnych konsultacji w godzinach rannych i popołudniowych                u psychologa zatrudnionego w Ośrodku Profilaktyki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Finansowanie specjalistycznych szkoleń kadry zatrudnionej w lecznictwie odwykowym oraz Ośrodku Integracji i Pomocy Społecznej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Utrzymanie „telefonu zaufania” ( dwa razy w tygodniu)  oraz  punktu konsultacyjnego  (trzy razy w  tygodniu)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 Udzielanie wsparcia i pomocy psychospołecznej osobom po zakończeniu terapii odwykowej  oraz ich rodzinom poprzez umożliwienie bezpłatnego udziału w terapii indywidualnej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  Umożliwienie osobom po zakończeniu terapii korzystania z zajęć w Klubie 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onimowego Alkoholika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dzielanie rodzinom, w których występują problemy alkoholowe pomocy psychospołecznej           i prawnej, a w szczególności ochrony przed przemocą w rodzini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Prowadzenie grupy terapeutycznej dla współuzależnionych  przez psychologa w Ośrodku Profilaktyki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Udzielanie wsparcia rodzinom z problemem alkoholowych  i z problemem przemocy przez pracowników socjalnych Ośrodka Integracji i Pomocy Społecznej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Inicjowanie działań zmierzających do podniesienia kwalifikacji osób mających w swojej  pracy kontakt          z ofiarami i sprawcami przemocy, udział w szkoleniach,  konferencjach, sympozja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Włączanie się w ogólnopolskie kampanie „Dzieciństwo bez przemocy”, „Niebieska linia” „Niebieskie karty”, „Zachowaj trzeźwy umysł” oraz system ”Pomarańczowa linia” 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Finansowanie pozalekcyjnych zajęć sportowych dla dzieci i młodzieży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pl-PL"/>
        </w:rPr>
        <w:t>Finansow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żywiania dzieci uczestniczących w pozalekcyjnych programach opiekuńczo wychowawczych i socjoterapeutycznych, realizowanych przez Świetlice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Finansowanie działań profilaktycznych w szkołach z zakresu alkoholu, narkotyków, nikotyny  i przemoc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 Finansowanie spektakli teatralnych i muzycznych, których głównym tematem są uzależnienia i ochrona przed przemocą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Podejmowanie działań o charakterze edukacyjnym przeznaczonych dla rodziców, których celem jest  uświadomienie negatywnego wpływu alkoholu na rodzinę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 Wspieranie programów i przedsięwzięć profilaktycznych opracowywanych i realizowanych przez młodzież,  a  skierowanych do grup rówieśnicz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ieranie rozwoju i działalności wolontariatu na rzecz pomocy osobom uzależnionym, wykluczonym społecznie oraz ofiarom przemocy 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Współudział w organizowaniu lokalnych imprez z elementami profilaktyki w szczególny sposób eksponujących  „zdrowy styl życia”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Włączanie się w organizowanie form spędzania wolnego czasu dla dzieci i młodzieży poprzez  dofinansowanie wycieczek, obozów, kolonii, zielonych szkół na których realizowane są programy profilaktyczne i edukacyjne z zakresu przeciwdziałania  uzależnieniom i przemocy wśród  rówieśników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Dofinansowanie organizacji letniego i zimowego wypoczynku dla dzieci z rodzin patologicznych organizowanego przez Ośrodek Kultury i Sportu oraz szkoły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Zakup materiałów edukacyjnych i innych niezbędnych do prowadzenia zajęć z zakresu profilaktyki uzależnień,</w:t>
      </w:r>
    </w:p>
    <w:p>
      <w:pPr>
        <w:pStyle w:val="Normal"/>
        <w:ind w:hanging="142"/>
        <w:jc w:val="both"/>
        <w:rPr/>
      </w:pPr>
      <w:r>
        <w:rPr>
          <w:b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  Włączenie się w akcję „dzień bez papierosa” organizowaną corocznie w szkołach,</w:t>
      </w:r>
    </w:p>
    <w:p>
      <w:pPr>
        <w:pStyle w:val="Normal"/>
        <w:ind w:hanging="142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3.  </w:t>
      </w:r>
      <w:r>
        <w:rPr>
          <w:sz w:val="22"/>
          <w:szCs w:val="22"/>
          <w:lang w:val="pl-PL"/>
        </w:rPr>
        <w:t xml:space="preserve"> Prenumerata miesięcznika „Wychowawca” , „Niebieska linia” dla szkół gminy Ozimek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>14</w:t>
      </w:r>
      <w:r>
        <w:rPr>
          <w:sz w:val="22"/>
          <w:szCs w:val="22"/>
          <w:lang w:val="pl-PL"/>
        </w:rPr>
        <w:t>. Współfinansowanie w ramach udziału własnego programów wojewódzkich, Ministerstwa Pracy i Polityki Społecznej oraz programów unijnych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ejmowanie interwencji w związku z naruszeniem przepisów określonych w art. 13 i 15 ustawy o wychowaniu w trzeźwości i przeciwdziałaniu alkoholizmow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Występowanie przed Sądem w charakterze oskarżyciela publicznego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Prowadzenie systematycznych działań kontrolnych i interwencyjnych przez członków Gminnej Komisji  Rozwiązywania Problemów Alkoholowych w punktach sprzedaży alkoholu w zakresie posiadania aktualnych zezwoleń i opłat na sprzedaż napojów alkohol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Ograniczenie dostępności napojów alkoholowych i przestrzeganie zakazu sprzedaży alkoholu poniżej 18 roku życia poprzez kontrolowanie dyskotek młodzież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Podejmowanie działań interwencyjnych wobec podmiotów prowadzących promocję i reklamę napojów alkoholowych, w szczególności reklamę skierowaną do młodzież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Opiniowanie przez Gminną Komisję Rozwiązywania Problemów Alkoholowych wniosków o wydanie zezwolenia na sprzedaż napojów alkohol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Dostarczanie właścicielom punktów sprzedaży alkoholu wraz z wydawanym zezwoleniem kompletu przepisów dotyczących zasad  obrotu alkoholem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pomaganie działalności instytucji, stowarzyszeń i osób fizycznych służących rozwiązywaniu  problemów alkoholowych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Doposażenie  instytucji realizujących zadania Gminnego Programu Profilaktyki i Rozwiązywania Problemów Alkoholowych w materiały i sprzęty niezbędne do realizacji tych zadań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Pokrywanie kosztów udziału w szkoleniach, konferencjach, sympozjach, których tematem jest problematyka uzależnień ,  ochrona przed przemocą i wykluczeniem społeczn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Bieżące zakupy niezbędne do funkcjonowania Ośrodka Profilaktyki oraz świetlic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>. Zagospodarowanie terenu zielonego przynależnego do Ośrodka Profilaktyk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Dofinansowanie do podwieczorków, Dnia Dziecka, Wigilii i innych imprez dla dzieci korzystających  z zajęć w świetlicach środowiskowych i socjoterapeutyczny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Wspomaganie działalności Rad Sołeckich, Ochotniczych Straży Pożarnych, Ludowych Zespołów Sportowych tworzących i modernizujących w swoich miejscowościach Świetlice Środowiskowe, w których odbywać się będą zajęcia dla młodzieży promujące spędzenie czasu, wolnego od uzależnień i przemoc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omaganie stowarzyszeń, organizacji pozarządowych, organizacji pożytku publicznego działających na rzecz przeciwdziałania uzależnieniom i przemocy w gminie Ozim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 Włączanie się w akcje na rzecz promocji zdrowego stylu życia, prowadzone przez szkoły, Ośrodek Kultury         i Sportu ,organizacje pozarządowe i organizacje pożytku publicznego działające na terenie gminy Ozim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Doposażenie i drobne remonty  gminnych obiektów sportowych.</w:t>
      </w:r>
    </w:p>
    <w:p>
      <w:pPr>
        <w:pStyle w:val="Normal"/>
        <w:tabs>
          <w:tab w:val="clear" w:pos="708"/>
          <w:tab w:val="left" w:pos="284" w:leader="none"/>
        </w:tabs>
        <w:ind w:left="284" w:hanging="404"/>
        <w:jc w:val="both"/>
        <w:rPr/>
      </w:pPr>
      <w:r>
        <w:rPr>
          <w:b/>
          <w:sz w:val="22"/>
          <w:szCs w:val="22"/>
          <w:lang w:val="pl-PL"/>
        </w:rPr>
        <w:t>10.</w:t>
      </w:r>
      <w:r>
        <w:rPr>
          <w:sz w:val="22"/>
          <w:szCs w:val="22"/>
          <w:lang w:val="pl-PL"/>
        </w:rPr>
        <w:t xml:space="preserve"> Wspomaganie inicjatyw młodzieży mających na celu pożyteczne zagospodarowanie wolnego czasu,</w:t>
      </w:r>
    </w:p>
    <w:p>
      <w:pPr>
        <w:pStyle w:val="Normal"/>
        <w:tabs>
          <w:tab w:val="clear" w:pos="708"/>
          <w:tab w:val="left" w:pos="284" w:leader="none"/>
        </w:tabs>
        <w:ind w:left="284" w:hanging="404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Finansowanie zakupu nagród, pucharów dla uczestników imprez o charakterze profilaktycz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minna Komisja Rozwiązywania Problemów Alkoholowych    w Ozimk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Gminna Komisja Rozwiązywania Problemów Alkoholowych w Ozimku liczy 5 osób. Posiedzenia swoje odbywa  w godzinach popołudniowych.  Z otrzymywanego wynagrodzenia pobierany   i odprowadzany jest do Urzędu Skarbowego zryczałtowany podatek   w  wysokości 19%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07 ( stan na 30 listopada)   Komisja odbyła 40 posiedzeń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 ryczałtowe wynagrodzenie dla członków Gminnej Komisji Rozwiązywania Problemów Alkoholowych na rok 2008 w wysokości: 300 złotych miesięcznie brutto dla przewodniczącego i sekretarza Komisji oraz  250 złotych brutto miesięcznie dla pozostałych członków Komisji. Za nieobecność na posiedzeniu Komisji potrącana będzie z wynagrodzenia kwota proporcjonalna do ilości  odbytych posiedzeń w miesiąc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7:00Z</dcterms:created>
  <dc:creator>User</dc:creator>
  <dc:description/>
  <cp:keywords/>
  <dc:language>en-US</dc:language>
  <cp:lastModifiedBy> </cp:lastModifiedBy>
  <cp:lastPrinted>2007-12-18T13:41:00Z</cp:lastPrinted>
  <dcterms:modified xsi:type="dcterms:W3CDTF">2007-12-18T12:42:00Z</dcterms:modified>
  <cp:revision>40</cp:revision>
  <dc:subject/>
  <dc:title> U C H W A Ł A      NR XXXIX / 329 / 05</dc:title>
</cp:coreProperties>
</file>