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C H W A Ł A  Nr XV / 120 / 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M I E J S K I E J   W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 17  grud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ie zmiany budżetu gminy n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uchwale Nr III/7/06 z dnia 20 grudnia 2006r. w sprawie uchwalenia budżetu gminy na 2007 r. zmienionej uchwałami Nr VI/46/07 z dnia 26 marca 2007r., Nr VI/52/07 z dnia 23 kwietnia 2007r.,                               Nr VIII/58/07 z dnia 28 maja 2007r., Nr IX/67/07 z dnia 25 czerwca 2007r., Nr X/77/07 z dnia 29 sierpnia 2007r., XII/88/07 z dnia 24 września 2007 r., XIII / 100 / 07 z dnia 29 października 2007 r. i XIV/111/07                z dnia 26 listopada 2007 r. zmienia się plan wydatków budżetowych w sposób przedstawiony  w załączniku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/>
        <w:t xml:space="preserve">         </w:t>
      </w:r>
      <w:r>
        <w:rPr/>
        <w:t>Załącznik</w:t>
      </w:r>
    </w:p>
    <w:p>
      <w:pPr>
        <w:pStyle w:val="Normal"/>
        <w:ind w:left="709" w:hanging="0"/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do Uchwały Nr XV/120/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Zmia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2007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080"/>
        <w:gridCol w:w="720"/>
        <w:gridCol w:w="1440"/>
        <w:gridCol w:w="12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76.8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06.8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Dofinansowanie pracodawcom</w:t>
            </w:r>
          </w:p>
          <w:p>
            <w:pPr>
              <w:pStyle w:val="Normal"/>
              <w:rPr/>
            </w:pPr>
            <w:r>
              <w:rPr/>
              <w:t>kosztów kształcenia młodoci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3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7.0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.3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.0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.5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2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.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2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0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4.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a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 ty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kosiarki do utrzymania</w:t>
            </w:r>
          </w:p>
          <w:p>
            <w:pPr>
              <w:pStyle w:val="Normal"/>
              <w:rPr/>
            </w:pPr>
            <w:r>
              <w:rPr/>
              <w:t>czystości i terenów zielonych</w:t>
            </w:r>
          </w:p>
          <w:p>
            <w:pPr>
              <w:pStyle w:val="Normal"/>
              <w:rPr/>
            </w:pPr>
            <w:r>
              <w:rPr/>
              <w:t>w Krasiej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.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.5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9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.5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Utrzymanie  i remonty obiektów spor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4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0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8:00Z</dcterms:created>
  <dc:creator> </dc:creator>
  <dc:description/>
  <cp:keywords/>
  <dc:language>en-US</dc:language>
  <cp:lastModifiedBy> </cp:lastModifiedBy>
  <cp:lastPrinted>2007-12-27T11:40:00Z</cp:lastPrinted>
  <dcterms:modified xsi:type="dcterms:W3CDTF">2007-12-27T10:40:00Z</dcterms:modified>
  <cp:revision>46</cp:revision>
  <dc:subject/>
  <dc:title>U C H W A Ł A  Nr  X / 76 / 07</dc:title>
</cp:coreProperties>
</file>