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V / 118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17  grudni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ie regulaminu dodatków do wynagrodzenia zasadniczego, wynagradzania za godziny ponadwymiarowe i godziny doraźnych zastępstw oraz nauczycielskiego dodatku mieszkaniowego dla nauczycieli zatrudnionych w przedszkolach i szkołach prowadzonych przez Gminę Ozimek obowiązujących w 2008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ust. 2 pkt 15 ustawy z dnia 8 marca 1990r. o samorządzie gminnym (Dz. U. z 2001r.     Nr 142, poz. 1591 z późn. zm.), art. 30 ust. 6 pkt 1 i 2 oraz art. 54 ust. 7 ustawy z dnia 7 września 1982r. – Karta Nauczyciela (Dz. U. z 2006 r. Nr 97, poz. 674 z późn. zm.), Rada Miejska w Ozimku  </w:t>
      </w:r>
      <w:r>
        <w:rPr>
          <w:bCs/>
          <w:sz w:val="22"/>
          <w:szCs w:val="22"/>
        </w:rPr>
        <w:t>u c h w a l a</w:t>
      </w:r>
      <w:r>
        <w:rPr>
          <w:sz w:val="22"/>
          <w:szCs w:val="22"/>
        </w:rPr>
        <w:t>,  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ulamin określa wysokość stawek dodatku motywacyjnego, funkcyjnego i za warunki pracy oraz szczegółowe warunki ich przyznawania, szczegółowe warunki wypłacania dodatku za wysługę lat, a także szczegółowe warunki obliczania i wypłacania wynagrodzenia za godziny ponadwymiarowe i godziny doraźnych zastępstw oraz wysokość nauczycielskiego dodatku mieszkaniowego i szczegółowe zasady jego przyznawania i wypłacania nauczycielom zatrudnionym w przedszkolach, szkołach podstawowych i zespole szkół prowadzonych przez Gminę Ozimek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2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Warunkiem przyznania nauczycielowi dodatku motywacyjnego jest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)   udokumentowane osiągnięcia edukacyjne uczniów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iągnięcia uczniów, potwierdzone w konkursach, turniejach i olimpiadach oraz w innych obszarach działań, związanych z procesem dydaktyczny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kuteczne rozwiązywanie problemów wychowawczych uczniów poprzez kształtowanie postaw odpowiedzialności za własną edukację, planowanie własnej przyszłości, pracy nad sobą oraz właściwych postaw moralnych i społecznych;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kuteczne przeciwdziałanie agresji, patologiom i uzależnienio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ktywne i efektywne działania na rzecz uczniów potrzebujących opieki, z uwzględnieniem ich potrzeb, w szczególności w stałej współpracy z rodzicami, właściwymi instytucjami i osobami świadczącymi pomoc społeczną;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icjowanie i organizowanie imprez i uroczystości szkol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udział w komisjach egzaminacyjnych, o których mowa w przepisach w sprawie warunków                i sposobu oceniania, klasyfikowania i promowania uczniów i słuchaczy oraz przeprowadzania egzaminów w szkołach publicz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pieka nad samorządem uczniowskim lub innymi organizacjami uczniowskimi działającymi             w szkol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icjowanie i stałe prowadzenie nadobowiązkowych zajęć pozalekcyjnych i pozaszkolnych;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>
          <w:sz w:val="22"/>
          <w:szCs w:val="22"/>
        </w:rPr>
        <w:t>skuteczne kierowanie rozwojem ucznia szczególnie uzdolnioneg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daptacja i praktyczne stosowanie nowoczesnych metod nauczania i wychowania we współpracy                z organem sprawującym nadzór pedagogiczny oraz innymi instytucjami wspomagającym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kuteczne zarządzanie szkołą zapewniające ciągły rozwój i doskonalenie jakości jej pracy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a zadań i podejmowanie inicjatyw istotnie zwiększających udział i rolę szkoły w środowisku lokalnym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Środki, jakimi dysponuje szkoła na dodatki motywacyjne dla nauczycieli określa Burmistrz,                     z zastrzeżeniem ust.3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Łączna kwota przeznaczona w danym roku kalendarzowym w szkole na dodatki motywacyjne dla wszystkich nauczycieli nie może być niższa niż 4,5 % kwoty przeznaczonej na wynagrodzenia zasadnicze z wyłączeniem wynagrodzeń zasadniczych nauczycieli korzystających z urlopu: macierzyńskiego, wychowawczego i urlopu dla poratowania zdrow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sokość dodatku motywacyjnego nauczyciela nie może być wyższa niż 15% otrzymywanego wynagrodzenia zasadniczego, a nauczyciela, któremu powierzono stanowisko kierownicze, nie może być wyższa niż 40% otrzymywanego wynagrodzenia zasadniczego, z zastrzeżeniem ust. 5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 szczególne osiągnięcia i zaangażowanie w pracy dodatek motywacyjny może być okresowo podwyższony do łącznej wysokości nie wyższej niż 25% otrzymywanego wynagrodzenia zasadniczego w przypadku nauczyciela i nie wyższej niż 50% otrzymywanego wynagrodzenia zasadniczego w przypadku nauczyciela, któremu powierzono stanowisko dyrektora lub wicedyrektor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datek motywacyjny przyznaje się na czas określony nie dłuższy niż 6 miesięcy. Okresowe podwyższenie dodatku, o którym mowa w ust. 5, może nastąpić na czas określony nie dłuższy niż 3 miesiąc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Wysokość dodatku motywacyjnego oraz okres jego przyznania, z uwzględnieniem ust. 4, 5 i 6, poziomu spełnienia warunków, o których mowa w ust. 1, oraz wysokości środków, o których mowa w ust. 2, dyrektorowi ustala Burmistrz, a nauczycielowi, w tym wicedyrektorowi i nauczycielowi zajmującemu inne stanowisko kierownicze – dyrektor szkoły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§ 3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uczycielowi, któremu powierzono stanowisko dyrektora lub wicedyrektora szkoły przysługuje dodatek funkcyjny, którego minimalną i maksymalną wysokość ustaloną w % otrzymywanego przez nauczyciela wynagrodzenia zasadniczego, w zależności od typu placówki, liczby jej oddziałów i powierzonego stanowiska, określa tabela: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placów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ddział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Minimalna i maksymalna wysokość dodatku w % wynagrodzenia zasadniczego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zedszko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 lub 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yr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 – 25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co najmniej 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yr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 – 30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icedyr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 – 20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zkoła podstawow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e więcej niż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yr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 – 30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wyżej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yr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 – 35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icedyr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 – 25</w:t>
            </w:r>
          </w:p>
        </w:tc>
      </w:tr>
      <w:tr>
        <w:trPr>
          <w:trHeight w:val="255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espół  szkó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yr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 – 55</w:t>
            </w:r>
          </w:p>
        </w:tc>
      </w:tr>
      <w:tr>
        <w:trPr>
          <w:trHeight w:val="255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icedyr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20 – 30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Nauczycielowi, któremu powierzono inne niż dyrektor lub wicedyrektor stanowisko kierownicze przewidziane w statucie szkoły, przysługuje dodatek funkcyjny w wysokości co najmniej 5% otrzymywanego przez nauczyciela wynagrodzenia zasadnicz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sokość dodatku funkcyjnego dla dyrektora szkoły ustala Burmistrz, a dla wicedyrektora i nauczyciela zajmującego inne stanowisko kierownicze – dyrektor szkoły, uwzględniając wielkość szkoły, jej strukturę organizacyjną, złożoność zadań wynikających z zajmowanego stanowiska, liczbę stanowisk kierowniczych w szkole, warunki pracy szkoły oraz warunki demograficzne i geograficzne, w jakich szkoła funkcjonuje.</w:t>
      </w:r>
    </w:p>
    <w:p>
      <w:pPr>
        <w:pStyle w:val="TextBody"/>
        <w:jc w:val="left"/>
        <w:rPr/>
      </w:pPr>
      <w:r>
        <w:rPr>
          <w:b w:val="false"/>
          <w:bCs w:val="false"/>
          <w:sz w:val="22"/>
          <w:szCs w:val="22"/>
        </w:rPr>
        <w:t>4. Dodatek funkcyjny w wysokości ustalonej dla dyrektora szkoły przysługuje również: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uczycielowi, któremu czasowo powierzono pełnienie obowiązków dyrektora szkoły lub powierzono te obowiązki w zastępstwie, począwszy od dnia powierzenia, przy czym w przypadku pełnienia funkcji przez niepełny miesiąc dodatek wypłaca się w kwocie wynikającej z przemnożenia 1/30 wysokości dodatku przez liczbę dni sprawowania funkcji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icedyrektorowi szkoły od pierwszego dnia miesiąca kalendarzowego następującego po trzech miesiącach nieobecności dyrektora szkoły z przyczyn innych niż urlop wypoczynkowy.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§ 4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Nauczycielowi, któremu powierzono sprawowanie funkcji doradcy metodycznego lub nauczyciela-konsultanta przysługuje dodatek funkcyjny w wysokości 10% otrzymywanego przez nauczyciela wynagrodzenia zasadnicz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Nauczycielowi, któremu powierzono sprawowanie funkcji opiekuna stażu przysługuje za czas sprawowania tej funkcji dodatek funkcyjny w wysokości 4% otrzymywanego przez nauczyciela wynagrodzenia zasadniczego. W przypadku sprawowania funkcji opiekuna stażu nad dwoma i więcej nauczycielami – za okres tej opieki - przysługuje jeden łączny miesięczny dodatek funkcyjny                  w wysokości 8% otrzymywanego przez nauczyciela wynagrodzenia zasadnicz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uczycielowi, któremu powierzono wychowawstwo klasy przysługuje dodatek funkcyjny, którego wysokość, ustalona w % otrzymywanego przez nauczyciela wynagrodzenia zasadniczego, w zależności typu placówki i liczby uczniów w klasie, określa tabela z zastrzeżeniem ust. 4: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8"/>
        <w:gridCol w:w="1583"/>
        <w:gridCol w:w="2817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placówk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dodatku w %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a zasadniczego </w:t>
            </w:r>
          </w:p>
        </w:tc>
      </w:tr>
      <w:tr>
        <w:trPr>
          <w:trHeight w:val="85" w:hRule="atLeast"/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zedszkole i oddział przedszkolny w szkole podstawow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5</w:t>
            </w:r>
          </w:p>
        </w:tc>
      </w:tr>
      <w:tr>
        <w:trPr>
          <w:trHeight w:val="135" w:hRule="atLeast"/>
          <w:cantSplit w:val="true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o 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5</w:t>
            </w:r>
          </w:p>
        </w:tc>
      </w:tr>
      <w:tr>
        <w:trPr>
          <w:trHeight w:val="135" w:hRule="atLeast"/>
          <w:cantSplit w:val="true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d 16 do 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5</w:t>
            </w:r>
          </w:p>
        </w:tc>
      </w:tr>
      <w:tr>
        <w:trPr>
          <w:trHeight w:val="135" w:hRule="atLeast"/>
          <w:cantSplit w:val="true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wyżej 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imnazju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FF6600"/>
                <w:sz w:val="22"/>
                <w:szCs w:val="22"/>
              </w:rPr>
            </w:pPr>
            <w:r>
              <w:rPr>
                <w:b w:val="false"/>
                <w:bCs w:val="false"/>
                <w:color w:val="FF6600"/>
                <w:sz w:val="22"/>
                <w:szCs w:val="22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,5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klasach od I – III zwiększa się dodatek, o którym mowa w ust. 3, o 0,5%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Dyrektorowi dodatki, o których mowa w ust. 1, 2 i 3, przyznaje Burmistrz, a nauczycielowi, w tym wicedyrektorowi i nauczycielowi zajmującemu inne stanowisko kierownicze - dyrektor szkoł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Dodatek, o którym mowa w ust. 1, 2 i 3, przysługuje również nauczycielowi, któremu czasowo powierzono pełnienie funkcji, lub powierzono tę funkcję w zastępstwie, począwszy od dnia powierzenia, przy czym w przypadku pełnienia funkcji przez niepełny miesiąc dodatek wypłaca się w kwocie wynikającej z przemnożenia 1/30 wysokości dodatku przez liczbę dni sprawowania funkcji</w:t>
      </w:r>
    </w:p>
    <w:p>
      <w:pPr>
        <w:pStyle w:val="TextBody"/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7.   Otrzymywanie dodatku funkcyjnego, o którym mowa w </w:t>
      </w:r>
      <w:r>
        <w:rPr>
          <w:b w:val="false"/>
          <w:sz w:val="22"/>
          <w:szCs w:val="22"/>
        </w:rPr>
        <w:t>§ 3, nie wyłącza prawa do dodatków, o których mowa w ust. 1, 2 i 3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5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uczycielowi przysługuje dodatek za warunki pracy z tytułu pracy w trudnych lub uciążliwych warunkach, określonych w przepisach wydanych na odstawie art. 34 ust. 2 Karty Nauczyciela,                w wysokości określonej w tabeli: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3956"/>
        <w:gridCol w:w="3538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Rodzaj warunków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acy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jęć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dodatku za warunki pracy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u w:val="single"/>
              </w:rPr>
            </w:pPr>
            <w:r>
              <w:rPr>
                <w:b w:val="false"/>
                <w:i/>
                <w:sz w:val="22"/>
                <w:szCs w:val="22"/>
                <w:u w:val="single"/>
              </w:rPr>
              <w:t>3</w:t>
            </w:r>
          </w:p>
        </w:tc>
      </w:tr>
      <w:tr>
        <w:trPr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rudn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. Dydaktyczne i wychowawcze w  specjalnych przedszkolach (oddziałach),  szkołach (oddziałach) specjalnych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% wynagrodzenia zasadniczego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Rewalidacyjno-wychowawcze z dziećmi i młodzieżą upośledzoną w stopniu głębokim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20% stawki godzinowej </w:t>
            </w:r>
          </w:p>
        </w:tc>
      </w:tr>
      <w:tr>
        <w:trPr>
          <w:trHeight w:val="685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 Prowadzenie indywidualnego nauczania dziecka zakwalifikowanego do kształcenia specjalnego: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% stawki godzinowej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 Dydaktyczne w klasach łączonych w szkołach podstawowych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20% stawki godzinowej</w:t>
            </w:r>
          </w:p>
        </w:tc>
      </w:tr>
      <w:tr>
        <w:trPr>
          <w:trHeight w:val="2070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ciążliw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Wymienione powyżej i prowadzone z dziećmi i młodzieżą, których stan zdrowia z powodu stanów chorobowych, o których mowa w § 2 rozporządzenia Ministra Pracy i Polityki Społecznej z dnia 1 lutego 2002r. w sprawie kryteriów oceny niepełnosprawności u osób w wieku do 16 roku życia (Dz.U. Nr 17, poz. 162), uzasadnia konieczność sprawowania stałej opieki lub udzielania pomocy oraz z dziećmi i młodzieżą powyżej 16 roku życia, u których nastąpiło naruszenie sprawności organizmu z przyczyn, o których mowa w § 32 ust. 1 rozporządzenia Ministra Gospodarki, Pracy i Polityki Społecznej z dnia 15 lipca 2003r. w sprawie orzekania o niepełnosprawności i stopniu niepełnosprawności (Dz.U. Nr 139, poz. 1328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20% stawki godzinowej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W szkołach (oddziałach) specjalnych w oddziale lub grupie wychowawczej z upośledzonymi umysłowo w stopniu lekkim, w których znajduje się co najmniej jedno dziecko ze stanem chorobowym, o którym mowa w p.1, a w przypadku gdy w takim oddziale lub grupie wychowawczej znajduje się dziecko upośledzone umysłowo w stopniu umiarkowanym lub znacznym, pod warunkiem, że zajęcia dydaktyczne prowadzone są według odrębnego programu nauczania obowiązującego w tego typu szkole specjalnej, a zajęcia wychowawcze – według odrębnego programu wychowawczego opracowanego przez wychowawcę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20% stawki godzinowej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datek za warunki pracy przysługuje w okresie faktycznego wykonywania pracy, z którą dodatek jest związany, oraz w okresie niewykonywania pracy, za który przysługuje wynagrodzenie liczone jak za okres urlopu wypoczynkowego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Dodatek za warunki pracy wyrażony w % wynagrodzenia zasadniczego wypłaca się w całości, jeżeli nauczyciel realizuje w tych warunkach cały obowiązujący go wymiar zajęć. Dodatek wypłaca się          w wysokości proporcjonalnej, jeżeli nauczyciel realizuje w warunkach trudnych lub uciążliwych tylko część obowiązującego wymiaru zajęć lub jest zatrudniony w niepełnym wymiarze zajęć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datek za trudne warunki pracy określony w % stawki godzinowej wypłaca się za każdą efektywnie przepracowaną w takich warunkach godzinę oraz za okresy wymienione w ust. 2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yrektorowi dodatki za warunki pracy przyznaje Burmistrz, a nauczycielowi, w tym wicedyrektorowi       i nauczycielowi zajmującemu inne stanowisko kierownicze - dyrektor szkoły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6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 Nauczycielowi dodatek za wysługę lat przyznawany jest w wysokości i na zasadach określonych                  w art. 33 Karty Nauczyciela i § 7 rozporządzenia Ministra Edukacji Narodowej i Sportu z dnia 31 stycznia 2005r. w sprawie wysokości minimalnych stawek wynagrodzenia zasadniczego nauczycieli, ogólnych warunków przyznawania dodatków do wynagrodzenia zasadniczego oraz wynagradzania za pracę w dniu wolnym od pracy (Dz. U. Nr 22, poz. 181 z późn. zm.) </w:t>
      </w:r>
    </w:p>
    <w:p>
      <w:pPr>
        <w:pStyle w:val="TextBody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 Dyrektorowi dodatek za wysługę lat przyznaje Burmistrz, a nauczycielowi, w tym wicedyrektorowi                   i nauczycielowi zajmującemu inne stanowisko kierownicze - dyrektor szkoły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 jedną godzinę ponadwymiarową i godzinę doraźnego zastępstwa oblicza się,                       z zastrzeżeniem ust. 2, dzieląc przyznaną nauczycielowi stawkę wynagrodzenia zasadniczego (łącznie     z dodatkiem za warunki pracy, jeżeli praca w godzinach ponadwymiarowych oraz godzinach doraźnego zastępstwa odbywa się w warunkach trudnych lub uciążliwych) przez miesięczną liczbę godzin tygodniowego obowiązkowego wymiaru zajęć, ustalonego dla rodzaju zajęć dydaktycznych, wychowawczych lub opiekuńczych realizowanych w ramach godzin ponadwymiarowych lub godzin doraźnego zastępstwa nauczyciel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nauczycieli realizujących tygodniowy obowiązkowy wymiar zajęć na podstawie art. 42 ust. 4a Karty Nauczyciela wynagrodzenie za godzinę doraźnego zastępstwa oblicza się dzieląc przyznaną nauczycielowi stawkę wynagrodzenia zasadniczego (łącznie z dodatkiem za warunki pracy, jeżeli praca w godzinach doraźnego zastępstwa odbywa się w warunkach trudnych lub uciążliwych) przez miesięczną liczbę godzin realizowanego wymiaru zajęć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sięczną liczbę godzin obowiązkowego lub realizowanego wymiaru zajęć nauczyciela, o której mowa w ust. 1 i 2, ustala się mnożąc tygodniowy obowiązkowy lub realizowany wymiar zajęć przez 4,16          z zaokrągleniem do pełnych godzin w ten sposób, że czas zajęć do 0,5 godziny pomija się, a co najmniej 0,5 godziny liczy się za pełną godzinę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 za godziny ponadwymiarowe oraz za godziny doraźnych zastępstw wypłaca się z dołu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8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360"/>
        <w:jc w:val="both"/>
        <w:rPr/>
      </w:pPr>
      <w:r>
        <w:rPr>
          <w:b w:val="false"/>
          <w:sz w:val="22"/>
          <w:szCs w:val="22"/>
        </w:rPr>
        <w:t>1.   Nauczycielowi, który spełnia warunki, o których mowa w art. 54 Karty Nauczyciela, przysługuje dodatek mieszkaniowy, uzależniony od stanu rodzinnego tj. od liczby członków rodziny wspólnie z nim  zamieszkujących i wynosi miesięcznie w stosunku do jego miesięcznego wynagrodzenia zasadniczego:</w:t>
      </w:r>
    </w:p>
    <w:p>
      <w:pPr>
        <w:pStyle w:val="TextBody"/>
        <w:numPr>
          <w:ilvl w:val="2"/>
          <w:numId w:val="3"/>
        </w:numPr>
        <w:jc w:val="both"/>
        <w:rPr/>
      </w:pPr>
      <w:r>
        <w:rPr>
          <w:b w:val="false"/>
          <w:sz w:val="22"/>
          <w:szCs w:val="22"/>
        </w:rPr>
        <w:t>przy jednej osobie - 1,5 %,</w:t>
      </w:r>
    </w:p>
    <w:p>
      <w:pPr>
        <w:pStyle w:val="TextBody"/>
        <w:numPr>
          <w:ilvl w:val="2"/>
          <w:numId w:val="3"/>
        </w:numPr>
        <w:jc w:val="both"/>
        <w:rPr/>
      </w:pPr>
      <w:r>
        <w:rPr>
          <w:b w:val="false"/>
          <w:sz w:val="22"/>
          <w:szCs w:val="22"/>
        </w:rPr>
        <w:t>przy dwóch osobach - 2,0 %,</w:t>
      </w:r>
    </w:p>
    <w:p>
      <w:pPr>
        <w:pStyle w:val="TextBody"/>
        <w:numPr>
          <w:ilvl w:val="2"/>
          <w:numId w:val="3"/>
        </w:numPr>
        <w:jc w:val="both"/>
        <w:rPr/>
      </w:pPr>
      <w:r>
        <w:rPr>
          <w:b w:val="false"/>
          <w:sz w:val="22"/>
          <w:szCs w:val="22"/>
        </w:rPr>
        <w:t>przy trzech osobach - 2,5 %,</w:t>
      </w:r>
    </w:p>
    <w:p>
      <w:pPr>
        <w:pStyle w:val="TextBody"/>
        <w:numPr>
          <w:ilvl w:val="2"/>
          <w:numId w:val="3"/>
        </w:numPr>
        <w:jc w:val="both"/>
        <w:rPr/>
      </w:pPr>
      <w:r>
        <w:rPr>
          <w:b w:val="false"/>
          <w:sz w:val="22"/>
          <w:szCs w:val="22"/>
        </w:rPr>
        <w:t>przy czterech i więcej osobach - 3,0 %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2.  Do członków rodziny nauczyciela, o których mowa w ust. 1, zalicza się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łżonka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dziców nauczyciela pozostających na wyłącznym na wyłącznym utrzymaniu nauczyciela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pozostające na utrzymaniu nauczyciela dzieci do ukończenia 18 roku życia lub do czasu ukończenia przez nie szkoły ponadgimnazjalnej, nie dłużej jednak niż do ukończenia 21 roku życia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pozostające na utrzymaniu nauczyciela niepracujące dzieci będące studentami, do czasu ukończenia studiów, nie dłużej jednak niż do ukończenia 26 roku życia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eci niepełnosprawne nie posiadające własnego źródła dochodów.</w:t>
      </w:r>
    </w:p>
    <w:p>
      <w:pPr>
        <w:pStyle w:val="TextBody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Nauczycielowi i jego małżonkowi, będącemu także nauczycielem, stale z nim zamieszkującym, przysługuje tylko jeden dodatek mieszkaniowy w wysokości określonej w ust. 2. Małżonkowie wspólnie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określają pracodawcę, który będzie im wypłacał ten dodatek..</w:t>
      </w:r>
    </w:p>
    <w:p>
      <w:pPr>
        <w:pStyle w:val="TextBody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 Dodatek mieszkaniowy przyznaje się na wniosek nauczyciela, a w przypadku nauczycieli, o których mowa w ust. 3, na ich wspólny wniosek. Do wniosku należy dołączyć dokumenty potwierdzające liczbę członków rodziny stale zamieszkujących z nauczycielem tj. w szczególności: odpis skrócony aktu urodzenia dziecka, orzeczenie sądowe o przysposobieniu dziecka, zaświadczenie ze szkoły lub uczelni, w której dziecko się uczy lub studiuje, oświadczenie nauczyciela dotyczące członków rodziny pozostających na wyłącznym utrzymaniu nauczyciela, zaświadczenie z referatu ewidencji ludności                  o wspólnym zamieszkaniu z nauczycielem członków rodziny, o których mowa w ust. 2. </w:t>
      </w:r>
    </w:p>
    <w:p>
      <w:pPr>
        <w:pStyle w:val="TextBody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  Dyrektorowi dodatek mieszkaniowy przyznaje Burmistrz, a nauczycielowi, w tym </w:t>
      </w:r>
      <w:r>
        <w:rPr>
          <w:b w:val="false"/>
          <w:bCs w:val="false"/>
          <w:sz w:val="22"/>
          <w:szCs w:val="22"/>
        </w:rPr>
        <w:t>wicedyrektorowi                     i  nauczycielowi zajmującemu inne stanowisko kierownicze</w:t>
      </w:r>
      <w:r>
        <w:rPr>
          <w:b w:val="false"/>
          <w:sz w:val="22"/>
          <w:szCs w:val="22"/>
        </w:rPr>
        <w:t xml:space="preserve"> – dyrektor szkoły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  Dodatek mieszkaniowy przysługuje nauczycielowi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zależnie od tytułu prawnego do zajmowanego przez niego lokalu mieszkaniowego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 pierwszego dnia miesiąca następującego po miesiącu, w którym nauczyciel złożył wniosek o jego przyznanie wraz z dokumentami, o których mowa w ust. 4.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7.   Dodatek mieszkaniowy przysługuje w okresie wykonywania pracy, a także w okresach: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wykonywania pracy, za które przysługuje wynagrodzenie,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bierania zasiłku z ubezpieczenia społecznego,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sz w:val="22"/>
          <w:szCs w:val="22"/>
        </w:rPr>
        <w:t>odbywania zasadniczej lub okresowej służby wojskowej, przeszkolenia wojskowego w przypadku, gdy z nauczycielem powołanym do służby zawarta była umowa na czas określony, dodatek wypłaca się nie dłużej niż do końca okresu, na który umowa była zawarta,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rzystania z urlopu wychowawczego przewidzianego w odrębnych przepisach</w:t>
      </w:r>
    </w:p>
    <w:p>
      <w:pPr>
        <w:pStyle w:val="TextBody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   Nauczyciel otrzymujący dodatek mieszkaniowy obowiązany jest niezwłocznie powiadomić pracodawcę o okolicznościach powodujących zmianę jego wysokości.</w:t>
      </w:r>
    </w:p>
    <w:p>
      <w:pPr>
        <w:pStyle w:val="TextBody"/>
        <w:ind w:left="360" w:hanging="360"/>
        <w:jc w:val="both"/>
        <w:rPr/>
      </w:pPr>
      <w:r>
        <w:rPr>
          <w:b w:val="false"/>
          <w:sz w:val="22"/>
          <w:szCs w:val="22"/>
        </w:rPr>
        <w:t>9.  W przypadku niedopełnienia obowiązku, o którym mowa w ust. 8, nauczyciel zobowiązany jest do zwrotu nienależnie pobranej kwoty wraz z odsetkami ustawowymi. Odsetki zasilają fundusz socjalny.</w:t>
      </w:r>
    </w:p>
    <w:p>
      <w:pPr>
        <w:pStyle w:val="TextBody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 Zmiana wysokości dodatku mieszkaniowego następuje od pierwszego dnia miesiąca następującego po            miesiącu, w którym nauczyciel złożył powiadomienie, o którym mowa w ust. 8, </w:t>
      </w:r>
      <w:r>
        <w:rPr>
          <w:b w:val="false"/>
          <w:bCs w:val="false"/>
          <w:sz w:val="22"/>
          <w:szCs w:val="22"/>
        </w:rPr>
        <w:t>a jeżeli powiadomienie nastąpiło pierwszego dnia miesiąca – od tego dnia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1. </w:t>
      </w:r>
      <w:r>
        <w:rPr>
          <w:b w:val="false"/>
          <w:sz w:val="22"/>
          <w:szCs w:val="22"/>
        </w:rPr>
        <w:t>Dodatek mieszkaniowy wypłacany jest miesięcznie z dołu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9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datki, o których mowa w § 2-4 i 8, wypłaca się w pełnych złotych, z tym, że końcówki do 50 groszy opuszcza się, a przekraczające 50 groszy zaokrągla się w górę do pełnego złotego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0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nie uchwały powierza się Burmistrzowi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1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chwała wchodzi w życie po upływie 14 dni od jej ogłoszenia w Dzienniku Urzędowym Województwa Opolskiego z mocą obowiązującą od 1 stycznia 2008r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2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chwała podlega ogłoszeniu na tablicy ogłoszeń Urzędu Gminy i Miasta w Ozimku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Joachim W I E S B A C 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306"/>
        </w:tabs>
        <w:ind w:left="1306" w:hanging="22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22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22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6"/>
        </w:tabs>
        <w:ind w:left="406" w:hanging="22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22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666666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99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58:00Z</dcterms:created>
  <dc:creator>Basia</dc:creator>
  <dc:description/>
  <cp:keywords/>
  <dc:language>en-US</dc:language>
  <cp:lastModifiedBy> </cp:lastModifiedBy>
  <cp:lastPrinted>2007-12-05T09:54:00Z</cp:lastPrinted>
  <dcterms:modified xsi:type="dcterms:W3CDTF">2007-12-18T12:27:00Z</dcterms:modified>
  <cp:revision>9</cp:revision>
  <dc:subject/>
  <dc:title>UCHWAŁA NR </dc:title>
</cp:coreProperties>
</file>