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16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7 grudni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w trybie bezprzetargowym położonej w Ozimku działki nr 274/2 km 4                  o powierzchni 0,0964 ha, stanowiącej własność Gminy Ozimek, zapisanej w księdze wieczystej Sądu Rejonowego w Opolu Kw nr OP1O/00074868/6, na rzecz Górnośląskiego Operatora Systemu Dystrybucyjnego Sp. z o.o. w Zabrzu,  w trybie art. 6 pkt. 2 i art.37 ust 3 ustawy z dnia 21 sierpnia 1997r.                o gospodarce nieruchomościami / tekst jednolity z 2004r., Dz. U. Nr 261 poz. 2603 z późn. zm.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R A D Y    M I E J S K I E 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oachim  WIESBACH</w:t>
        <w:b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2:00Z</dcterms:created>
  <dc:creator>Miriam</dc:creator>
  <dc:description/>
  <cp:keywords/>
  <dc:language>en-US</dc:language>
  <cp:lastModifiedBy> </cp:lastModifiedBy>
  <cp:lastPrinted>2007-11-29T11:44:00Z</cp:lastPrinted>
  <dcterms:modified xsi:type="dcterms:W3CDTF">2007-12-18T12:04:00Z</dcterms:modified>
  <cp:revision>10</cp:revision>
  <dc:subject/>
  <dc:title>UCHWAŁA Nr V/      / 07</dc:title>
</cp:coreProperties>
</file>