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 / 115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17 grudnia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opłaty od posiadania psów oraz zwolnień od opła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 art. 18 ust. 2 pkt 8 ustawy z dnia 8 marca 1990 r. o samorządzie gminnym / Dz. U. z 2001 r. Nr 142, poz. 1591, Dz. U. z 2002 r. Nr 23, poz. 220, Nr 62, poz. 558, Nr 113, poz. 984, Nr 153, poz. 1271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r 214, poz.1806, Dz. U.  z 2003 r. Nr 80    poz. 717,  Nr 162 poz. 1568, Dz. U. z 2004 r. Nr 102, poz. 1055, Nr 116, poz. 1203, Nr 167, poz. 1759, z 2005 r. Nr 172 poz. 1441, z 2006 r. Nr 17 poz. 128, Nr 181                  poz. 1337, z 2007 r. Nr 48     poz. 327 i Nr 138 poz. 974 /,  art. 19 pkt 1, 2 i 3 ustawy z dnia 12 stycznia  1991 r. o podatkach i opłatach lokalnych / Dz. U. z  2006 r. Nr 121 poz. 844, Nr 220 poz. 1601, Nr 225              poz. 1635, Nr 245 poz. 1775, Nr 249 poz. 1828 i Nr 251 poz. 1847/ oraz </w:t>
      </w:r>
      <w:r>
        <w:rPr>
          <w:sz w:val="22"/>
          <w:szCs w:val="22"/>
          <w:u w:val="single"/>
        </w:rPr>
        <w:t>art. 6 ust. 1 ustawy z dnia               30 kwietnia 2004 r. o postępowaniu w sprawach dotyczących pomocy publicznej</w:t>
      </w:r>
      <w:r>
        <w:rPr>
          <w:sz w:val="22"/>
          <w:szCs w:val="22"/>
        </w:rPr>
        <w:t xml:space="preserve"> / Dz. U. z 2007 r.                  Nr 59 poz. 404 / Rada Miejska w Ozimku u c h w a l a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tala się roczną stawkę opłaty od posiadania psów w wysokości 40,00 zł. od jednego ps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wka opłaty, o której mowa w § 1 ulega zmniejszeniu o 1/12 za każdy miesiąc, w którym podatnik nie posiadał ps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stawą wymiaru opłaty od posiadania psów do czasu wprowadzenia elektronicznej ewidencji psów są:</w:t>
      </w:r>
    </w:p>
    <w:p>
      <w:pPr>
        <w:pStyle w:val="Normal"/>
        <w:jc w:val="both"/>
        <w:rPr/>
      </w:pPr>
      <w:r>
        <w:rPr>
          <w:sz w:val="22"/>
          <w:szCs w:val="22"/>
        </w:rPr>
        <w:t>1.   na terenie sołectw – wykazy sporządzane przez sołtysów</w:t>
      </w:r>
    </w:p>
    <w:p>
      <w:pPr>
        <w:pStyle w:val="Normal"/>
        <w:jc w:val="both"/>
        <w:rPr/>
      </w:pPr>
      <w:r>
        <w:rPr>
          <w:sz w:val="22"/>
          <w:szCs w:val="22"/>
        </w:rPr>
        <w:t>2.   na terenie miasta – wykazy sporządzane przez administratora budynków mieszk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  Opłata płatna jest bez wezwania do dnia 15 lipca każdego roku, a w przypadku wejścia w posiadanie psa po 15 lipca – w terminie 14 dni po wejściu w posiadanie psa.</w:t>
      </w:r>
    </w:p>
    <w:p>
      <w:pPr>
        <w:pStyle w:val="Normal"/>
        <w:rPr/>
      </w:pPr>
      <w:r>
        <w:rPr>
          <w:sz w:val="22"/>
          <w:szCs w:val="22"/>
        </w:rPr>
        <w:t>2.   Opłata płatna jest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na terenie wsi – do rąk inkasentów w osobach sołtysów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na terenie miasta – w kasie Urzędu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Ustala się wynagrodzenie dla inkasentów w wysokości 10% pobranej opłaty za jednego ps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łaty – poza przypadkami określonymi w art. 18 a ust. 2 ustawy z dnia 12 stycznia 1991 r.,   o podatkach        i opłatach lokalnych nie pobiera się od posiadania psa utrzymywanego w celu ochrony domów wolnostojących przed kradzież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powierza się Burmistrzow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   Uchwała wchodzi w życie po upływie 14 dni od jej ogłoszenia w Dzienniku Urzędowym Województwa Opolskiego z mocą obowiązującą od 1 stycznia 2008 r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  Uchwała podlega także poprzez rozplakatowanie na tablicy ogłoszeń w Urzędzie Gminy i  Miasta oraz opublikowanie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>R A D Y   M I E J S K I E J</w:t>
      </w:r>
    </w:p>
    <w:p>
      <w:pPr>
        <w:pStyle w:val="Normalny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JOACHIM  WIESBACH</w:t>
        <w:b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25:00Z</dcterms:created>
  <dc:creator>DANKA</dc:creator>
  <dc:description/>
  <cp:keywords/>
  <dc:language>en-US</dc:language>
  <cp:lastModifiedBy> </cp:lastModifiedBy>
  <cp:lastPrinted>2007-11-28T11:26:00Z</cp:lastPrinted>
  <dcterms:modified xsi:type="dcterms:W3CDTF">2007-12-27T10:34:00Z</dcterms:modified>
  <cp:revision>14</cp:revision>
  <dc:subject/>
  <dc:title>Uchwała Nr       /     / 07</dc:title>
</cp:coreProperties>
</file>