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12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7 grud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określenia wysokości stawek podatku od nieruchomości  oraz zwolnień od podatku od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a podstawie  art. 18 ust. 2 pkt 8 ustawy z dnia 8 marca 1990 r. o samorządzie gminnym                 / Dz. U. z 2001 r. Nr 142, poz. 1591, Dz. U.z 2002 r. Nr 23, poz. 220, Nr 62, poz. 558, Nr 113, poz. 984,           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214, poz.1806, Dz. U.  z 2003 r. Nr 80    poz. 717, Nr 162 poz. 1568, Dz. U. z 2004 r. Nr 102, poz. 1055, Nr 116, poz. 1203, Nr 167, poz. 1759, z 2005 r. Nr 172 poz. 1441, z 2006 r. Nr 17                 poz. 128, Nr 181 poz. 1337, z 2007 r. Nr 48 poz. 327 i Nr 138 poz. 974 /,  art. 5, art. 7 ust. 3 ustawy z dnia 12 stycznia 1991 r. o podatkach i opłatach lokalnych / Dz. U. z  2006 r. Nr 121 poz. 844, Nr 220 poz. 1601, Nr 225 poz. 1635, Nr 245 poz. 1775, Nr 249 poz. 1828 i Nr 251 poz. 1847/ oraz art. 6 ust. 1 ustawy z dnia 30 kwietnia 2004 r. o postępowaniu w sprawach dotyczących pomocy publicznej / Dz. u. z 2007 r. Nr 59 poz. 404 / Rada Miejska w Ozimku u c h w a l a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wysokość stawek podatku od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>od gruntów:</w:t>
      </w:r>
    </w:p>
    <w:tbl>
      <w:tblPr>
        <w:tblW w:w="9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611"/>
        <w:gridCol w:w="1099"/>
      </w:tblGrid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wiązanych z prowadzeniem działalności gospodarczej, bez względu na sposób zakwalifikowania w ewidencji gruntów i budynków -za 1 m</w:t>
            </w:r>
            <w:r>
              <w:rPr>
                <w:position w:val="6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powierzch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8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 jeziorami, zajętych na zbiorniki wodne retencyjne lub elektrowni wodnych            - za 1 ha powierzchni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 zł. 74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zostałych, w tym zajętych na prowadzenie odpłatnej statutowej działalności pożytku publicznego przez organizacje pożytku publicznego - za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5 g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       od budynków lub ich części</w:t>
      </w:r>
    </w:p>
    <w:tbl>
      <w:tblPr>
        <w:tblW w:w="9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642"/>
        <w:gridCol w:w="1099"/>
      </w:tblGrid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kalnych - od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wiązanych z prowadzeniem działalności gospodarczej oraz od budynków mieszkalnych lub ich części zajętych na prowadzenie działalności gospodarczej              - od 1 m</w:t>
            </w:r>
            <w:r>
              <w:rPr>
                <w:position w:val="6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powierzchni użytkowej                              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zł 00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jętych na prowadzenie działalności gospodarczej w zakresie obrotu kwalifikowanym materiałem siewnym - od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zł  86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ind w:right="-1135" w:hanging="0"/>
              <w:jc w:val="both"/>
              <w:rPr/>
            </w:pPr>
            <w:r>
              <w:rPr>
                <w:sz w:val="22"/>
                <w:szCs w:val="22"/>
              </w:rPr>
              <w:t>zajętych na prowadzenie działalności gospodarczej w zakresie udzielania świadczeń zdrowotnych- od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 zł 84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la pozostałych, w tym zajętych na prowadzenie odpłatnej statutowej działalności pożytku publicznego przez organizacje pożytku publicznego - od 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, z wyjątkiem garaży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4 zł 00 gr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garaży wolnostojących i zblokowanych - za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zł  37 gr</w:t>
            </w:r>
          </w:p>
        </w:tc>
      </w:tr>
    </w:tbl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/        od budowli                     </w:t>
      </w:r>
      <w:r>
        <w:rPr>
          <w:b/>
          <w:sz w:val="22"/>
          <w:szCs w:val="22"/>
        </w:rPr>
        <w:t>2% ich wartości określonej zgodnie z art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pkt 3 i ust. 3 – 7 ustawy   o podatkach i opłatach loka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alnia się od podatku od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/ niezabudowane pomieszczeniami mieszkalnymi bądź użytkowymi strychy budynków mieszkalnych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/ części wspólne w budynkach wspólnot mieszka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raci moc Uchwała Nr XXXIX/335/05 z dnia  21 listopada 2005 r w sprawie określenia wysokości stawek podatku od nieruchomości  oraz zwolnień od podatku od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 Uchwała wchodzi w życie 14 dni po jej ogłoszeniu w Dzienniku Urzędowym Województwa  Opolskiego z mocą obowiązującą od dnia 1 stycznia 2008 r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Uchwała podlega także ogłoszeniu poprzez rozplakatowanie na tablicy ogłoszeń w Urzędzie Gminy                  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Joachim 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24:00Z</dcterms:created>
  <dc:creator>Adamczuk Danuta</dc:creator>
  <dc:description/>
  <cp:keywords/>
  <dc:language>en-US</dc:language>
  <cp:lastModifiedBy> </cp:lastModifiedBy>
  <cp:lastPrinted>2007-12-18T10:03:00Z</cp:lastPrinted>
  <dcterms:modified xsi:type="dcterms:W3CDTF">2007-12-27T10:33:00Z</dcterms:modified>
  <cp:revision>26</cp:revision>
  <dc:subject/>
  <dc:title>uchwała</dc:title>
</cp:coreProperties>
</file>