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1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6 listopad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uchylenia uchwały o zaciągnięciu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9, lit. c i art.58 ustawy z dnia 8 marca 1990r o samorządzie gminnym / Dz. U. z 2001 r. Nr 142 poz. 1591 z późn. zm./, art.82 ustawy z dnia 30 czerwca 2005r. o finansach publicznych / Dz. U. z 2005 r. Nr 249 poz. 2104 z późn. zm./.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yla się uchwałę Nr X / /76 / 07 z dnia  29 sierpnia 2007 r. w sprawie zaciągnięcia pożyc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achim WIESB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7:00Z</dcterms:created>
  <dc:creator>ALA PIETRZYK</dc:creator>
  <dc:description/>
  <cp:keywords/>
  <dc:language>en-US</dc:language>
  <cp:lastModifiedBy> </cp:lastModifiedBy>
  <cp:lastPrinted>2007-11-30T13:33:00Z</cp:lastPrinted>
  <dcterms:modified xsi:type="dcterms:W3CDTF">2007-11-30T12:33:00Z</dcterms:modified>
  <cp:revision>14</cp:revision>
  <dc:subject/>
  <dc:title>U c h w a ł a  Nr  / 05</dc:title>
</cp:coreProperties>
</file>