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0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owiadomienia o obowiązku złożenia oświadczenia lu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18 marca 1990r. o samorządzie gminnym / Dz. U. z 2001r. Nr 142 poz. 1591 z późn. zm./ oraz art. 4 ust. 2 ustawy z dnia 7 września 2007 r. o zmianie ustawy                             o ujawnianiu informacji o dokumentach organów bezpieczeństwa państwa z lat 1944 – 1990 oraz treści tych dokumentów / Dz. U. Nr 165 poz. 1171 / Rada Miejska w Ozimku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damia się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rię Błahutę – Skarbnika Gminy Ozim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zeja Stasia- Sekretarza Gminy Ozimek</w:t>
      </w:r>
    </w:p>
    <w:p>
      <w:pPr>
        <w:pStyle w:val="Normal"/>
        <w:jc w:val="both"/>
        <w:rPr/>
      </w:pPr>
      <w:r>
        <w:rPr>
          <w:sz w:val="22"/>
          <w:szCs w:val="22"/>
        </w:rPr>
        <w:t>o obowiązku złożenia oświadczenia lustracyjnego według wzoru ustalonego w załączniku Nr 1a                   do  ustawy z dnia 14 lutego 2007 r. o zmianie ustawy o ujawnianiu informacji o dokumentach organów bezpieczeństwa państwa z lat 1944 – 1990 oraz treści tych dokumentów i ustawy o Instytucie Pamięci Narodowej – Komisji Ścigania Zbrodni przeciwko Narodowi Polskiemu / Dz. U. Nr 25 poz. 162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a lustracyjne osoby wymienione w § 1 zobowiązane są złożyć w terminie 3 miesięcy                od otrzymania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e się, że nie złożenie oświadczenia lustracyjnego w zakreślonym terminie powoduje z mocy prawa pozbawienie  pełnionej funkcj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że osobą upoważnioną do odbioru oświadczeń lustracyjnych od w/w osób jest Przewodniczący Rady Miejskiej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P R Z E W O D N I C Z Ą C Y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"/>
        <w:spacing w:before="0" w:after="120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 </dc:creator>
  <dc:description/>
  <cp:keywords/>
  <dc:language>en-US</dc:language>
  <cp:lastModifiedBy> </cp:lastModifiedBy>
  <cp:lastPrinted>2007-03-14T11:33:00Z</cp:lastPrinted>
  <dcterms:modified xsi:type="dcterms:W3CDTF">2007-11-30T12:30:00Z</dcterms:modified>
  <cp:revision>12</cp:revision>
  <dc:subject/>
  <dc:title>Projekt</dc:title>
</cp:coreProperties>
</file>