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V / 104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              Nr 142, poz. 1591 z późn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wniesienie przez Gminę Ozimek części działki nr  359/3 km6 o powierzchni około 0,1200 ha położonej w Ozimku stanowiącej własność Gminy Ozimek, zapisanej w księdze wieczystej Sądu Rejonowego w Opolu Kw nr OP1O/00074868/6, jako aportu do spółki pod nazwą Przedsiębiorstwo Gospodarki Komunalnej i Mieszkaniowej – Spółka z ograniczoną odpowiedzialnością w Antoniowie                  za dodatkowe udz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ość dodatkowych udziałów wynikać będzie z operatu szacunkowego nieruchomości, o których mowa                  w § 1, sporządzonego przez uprawnionego rzeczoz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8:00Z</dcterms:created>
  <dc:creator>Miriam</dc:creator>
  <dc:description/>
  <cp:keywords/>
  <dc:language>en-US</dc:language>
  <cp:lastModifiedBy> </cp:lastModifiedBy>
  <cp:lastPrinted>2007-11-13T10:08:00Z</cp:lastPrinted>
  <dcterms:modified xsi:type="dcterms:W3CDTF">2007-11-29T12:40:00Z</dcterms:modified>
  <cp:revision>4</cp:revision>
  <dc:subject/>
  <dc:title>UCHWAŁA Nr XIV /      / 07</dc:title>
</cp:coreProperties>
</file>