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IV / 102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6listopada 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 poz. 1591, z późń. zm./ Rada Miejska w Ozimku  u c h w a l a, 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nabycie od Huty "Małapanew" -  Spółki z o.o. w Ozimku za zaległości podatkowe               w trybie art. 66 §2 ustawy z dnia 29 sierpnia 1997 r. - Ordynacja podatkowa / Dz. U. z 2005 r. Nr 8 poz. 60                   z późn. zm./ prawa wieczystego użytkowania  położonej w Ozimku działki nr 390/1 km 7 o powierzchni 0,0541 ha zabudowanej drogą, częścią budynku portierni oraz mostem wiszącym do wysokości nie wyższej niż 70% wartości nieruchomości wynikającej z operatu szacunkowego wykonanego przez biegłego rzeczoznawcę na zlecenie gminy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3:00Z</dcterms:created>
  <dc:creator> </dc:creator>
  <dc:description/>
  <cp:keywords/>
  <dc:language>en-US</dc:language>
  <cp:lastModifiedBy> </cp:lastModifiedBy>
  <cp:lastPrinted>2007-11-26T10:12:00Z</cp:lastPrinted>
  <dcterms:modified xsi:type="dcterms:W3CDTF">2007-11-28T13:52:00Z</dcterms:modified>
  <cp:revision>12</cp:revision>
  <dc:subject/>
  <dc:title/>
</cp:coreProperties>
</file>