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 </w:t>
      </w:r>
      <w:r>
        <w:rPr>
          <w:b/>
          <w:sz w:val="22"/>
          <w:szCs w:val="22"/>
        </w:rPr>
        <w:t>Nr  XIII / 100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W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9 październik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miany budżetu gminy na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. 4 ustawy z dnia 8 marca 1990 r. o samorządzie gminnym  (Dz. U. z 2001r. Nr 142 poz. 1591 z późn. zm.) i art. 165, 166, 173, 174, 175, 176, 184, 188, 189 ustawy z dnia 30 czerwca 2005r. o finansach publicznych (Dz. U. z 2005r. Nr 249, poz.2104 z późn. zm.), Rada Miejska w Ozimku               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>W uchwale Nr III/7/06 z dnia 20 grudnia 2006r. w sprawie uchwalenia budżetu gminy na 2007 r. zmienionej uchwałami Nr VI/46/07 z dnia 26 marca 2007r., Nr VI/52/07 z dnia 23 kwietnia 2007r.,                               Nr VIII/58/07 z dnia 28 maja 2007r., Nr IX/67/07 z dnia 25 czerwca 2007r., Nr X/77/07 z dnia 29 sierpnia 2007r. i XII/88/07 z dnia 24 września 2007 r. zmienia się:</w:t>
      </w:r>
    </w:p>
    <w:p>
      <w:pPr>
        <w:pStyle w:val="TextBody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>1.  plan wydatków budżetowych z kwoty 41.780.464,14 zł na kwotę 41.810.464,14 zł</w:t>
      </w:r>
    </w:p>
    <w:p>
      <w:pPr>
        <w:pStyle w:val="TextBody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>2.  plan rozchodów budżetowych z kwoty 2.132.765 zł na kwotę 2.102.765 zł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w sposób przedstawiony w załącznikach nr 1 i 2 do uchwały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Zał. Nr  1</w:t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do Uchwały Nr XIII/100/07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MIANA PLANU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DATKÓW BUDŻETOWY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2007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w 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993"/>
        <w:gridCol w:w="850"/>
        <w:gridCol w:w="1418"/>
        <w:gridCol w:w="1275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44.63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46.633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walczanie chorób zakaź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rząt oraz badania monitoring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ości chemicznych  i biolo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kankach zwierząt i produkt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hodzenia zwierzęc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yłapywanie psów i odstawi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 schroni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36.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81.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6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1.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 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Ewidencja dróg w gm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7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2.100,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osób prawnych,osó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ycznych i od innych jednost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posiadających osobowości prawnej oraz wydatki związane z ich pobor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podatków opłat i nieopodatkowa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leżności budżet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majątkowe w tym 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zakupy inwesty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kup programu komputer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.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 papierów wartości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ów i pożyczek jednostk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rządu terytorial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9.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dsetki i dyskonto od kraj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owych  papierów wartości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pożyczek i kredy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9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9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614.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576.6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0.1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3.5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ieżące utrzym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1.62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1.6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5.02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5.0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2.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1.0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ieżące utrzym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majątkow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zakupy inwesty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stek budżet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kup zmywar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1.08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5.08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1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5.08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9.08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6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0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7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mieszkani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ypłata świad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zadania w  zakres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y Społe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łob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 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ieżące utrzym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.5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.10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e szko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.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.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ieżące utrzym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.1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.1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.7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.7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ospodarka  komunalna i ochrona środow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4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5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zieleni w mieście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ycinki , prześwietlenia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drz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6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6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Urządzanie palcu zabaw dla dzie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majątkow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zakupy inwestycyjne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Zakup karuzeli tarcz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odow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94.3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89.34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i ochrona dziedzic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.9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8.94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tacja celowa z budżetu na finans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dofinansowanie zadań zleco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realizacji stowarzyszeni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zostałe wyd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.94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.94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ltura Fizyczna i Spor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.9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8.9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e kultury fizy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Wydatki bieżące w tym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otacje celowe z budżetu 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nie  zadań zleconych 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i stowarzyszeni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ydat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chody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ydatki i rozchody budżet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780.464,1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2.765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913.229,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.2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.2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.2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810.464,1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2.765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913.229,1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genda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ł.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Nr XIII/100/0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A PLANU</w:t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>ROZCHODÓW BUDŻETOWYCH</w:t>
      </w:r>
    </w:p>
    <w:p>
      <w:pPr>
        <w:pStyle w:val="Heading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  2007 ROK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w   zł.</w:t>
      </w:r>
    </w:p>
    <w:tbl>
      <w:tblPr>
        <w:tblW w:w="10913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134"/>
        <w:gridCol w:w="1417"/>
        <w:gridCol w:w="1418"/>
        <w:gridCol w:w="1417"/>
        <w:gridCol w:w="1415"/>
      </w:tblGrid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 r e ś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 l a 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>Zwiększ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mniejszeni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mianie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Pożyczki udzielone na finansowanie zadań zrealizowanych z udziałem środków pochodzących z budżetu Unii Europejskiej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 Spłaty otrzymanych krajowych pożyczek i kredytów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.089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53.67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08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923.676,00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rozchody 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2.765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2.76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35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48:00Z</dcterms:created>
  <dc:creator> </dc:creator>
  <dc:description/>
  <cp:keywords/>
  <dc:language>en-US</dc:language>
  <cp:lastModifiedBy> </cp:lastModifiedBy>
  <cp:lastPrinted>2007-11-08T09:18:00Z</cp:lastPrinted>
  <dcterms:modified xsi:type="dcterms:W3CDTF">2007-11-08T08:33:00Z</dcterms:modified>
  <cp:revision>19</cp:revision>
  <dc:subject/>
  <dc:title>U C H W A Ł A  Nr  X / 76 / 07</dc:title>
</cp:coreProperties>
</file>