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CHWAŁA   NR XIII / 99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 W    O Z I M K 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 dnia 29 październik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rocedury uchwalania budż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53 ust.1 ustawy z dnia  8 marca 1990 r. o samorządzie gminnym (Dz. U. z 2001 r. Nr 142 poz. 1591 z późn. zm.)  Rada Miejska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budżetu gminy na rok kalendarzowy przygotowuje Burmis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przygotowaniu projektu budżetu biorą udzia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karbnik gmi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-ca burmistrz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kretarz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kierownicy referatów oraz pracownicy na samodzielnych stanowiskach , do których należy planowanie i wykonywanie zadań przez  nich obsługiwa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cy jednostek budżetowych i instytucji kultury prowadzących samodzielną gospodarkę finansow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cy, o których mowa w §1 ust. 2 ppkt. d i e, przedkładają Burmistrzowi w terminie do 15 października roku poprzedzającego rok budżetowy projekt planu finansowego dochodów i wydatków oraz projekt planu rzeczowego zadań na nadchodzący rok budże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terminie określonym w ust. 1 rady sołeckie, rady osiedli, stałe komisje Rady, Kluby Radnych oraz inne osoby fizyczne i prawne mogą składać wnioski i propozycje zad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jekty planów finansowych, o których mowa w § 2, winny być opracowane między innymi na podstawi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wek podatkowych, opłat i cen obowiązujących w roku poprzedzającym rok budżetowy                  z uwzględnieniem prognozowanych ich zmian od 1 stycznia roku budżetow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nozy kształtowania się cen w roku budżetowy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idywanego stanu zatrudnienia na koniec roku poprzedzającego rok budżetowy oraz w roku budżet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nagrodzeń obowiązujących w roku poprzedzającym rok budżetowy i ich wzrostu w roku budżetow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  po  wstępnej analizie materiałów  planistycznych przekazuje skarbnikowi całą dokumentację, który nadzoruje ich  terminowe złożenie i  komplet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arbnik Gminy, w oparciu o przedłożone projekty planów i propozycje zadań oraz wskazówki Burmistrza  opracowuje zestawienia tabelarycz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gnozowane dochody wg źródeł i pełnej  klasyfikacji budżetowej w podziale na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bieżące, w tym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z podatków lokalnyc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z opłat lokalnyc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z udziałów w podatkach budżetu państw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z odsetek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z innych dochodów określonych ustawami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majątkowe, w tym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z odpłatnego nabycia prawa własności oraz prawa użytkowania wieczysteg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z najmu i dzierża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z opłat za zarząd, użytkowanie i użytkowanie wieczyste nieruchomośc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z opłat za przekształcenie z prawa użytkowania wieczystego w prawo własności nieruchomośc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z wpływów ze sprzedaży wyrobów i składników majątk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e i środki na zadania inwestycyjne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bwencji z budżetu państwa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i na realizację zadań z zakresu administracji rządowej zleconych gminie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i na dofinansowanie zadań własnych gminy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pochodzące z budżetu Unii Europejskiej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datki budżetu z wyodrębnieniem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ydatków bieżących, w tym w szczegól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ń i pochodnych od wynagrodze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ów na obsługę dług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sz w:val="22"/>
          <w:szCs w:val="22"/>
        </w:rPr>
        <w:t>wydatków przypadających do spłaty w danym roku budżetowym, zgodnie z zawartą umową, z tytułu udzielonych poręczeń i gwarancji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ów majątkow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ów na realizację zadań z zakresu administracji rządowej zleconych gmini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ydatki na realizację zadań określonych w programie profilaktyki i rozwiązywania problemów alkoholow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i związane z wieloletnimi programami inwestycyjnymi, z wyodrębnieniem wydatków             na finansowanie poszczególnych program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y przychodów i wydatków funduszy cel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cowane przez Skarbnika Gminy zestawienia Burmistrz analizuje i koryguje, po czym sporządza projekt uchwały budżet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budżetowej, poza projektem budżetu Burmistrz dołącz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stanie mienia komunalnego w szczegółowości określonej w art. 180 ustawy z dnia          30 czerwca 2005r. o finansach publicz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aśnienia do planowanych dochodów i wydatków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nozę długu gminy na koniec roku budżetowego i lata następne wynikającą z planowanych                 i zaciągniętych zobowiąza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budżetu wraz z objaśnieniami oraz informacją o prognozie długu gminy i informacją o stanie mienia komunalnego Burmistrz przedkłada Radzie Miejskiej w terminie do 15-go listopada roku poprzedzającego rok budżetowy, oraz przesyła Regionalnej Izbie Obrachunkowej w Opolu celem wydania opin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rmistrz publikuje projekt budżetu na tablicy ogłoszeń w Urzędzie Gminy 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 niezwłocznie przesyła projekt budżetu wraz z materiałami  informacyjnymi do zaopiniowania stałym komisjom 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e w terminie 14 dni od otrzymania projektu budżetu wraz z materiałami informacyjnymi odbywają posiedzenia, na których formułowane są na piśmie opinie o projekcie budż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proponująca wprowadzenie nowego wydatku lub zwiększenia wydatku przewidzianego            w projekcie zobowiązana jest wskazać źródła jego sfinan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pinie poszczególnych komisji przedstawiane są Komisji Gospodarczej, która w terminie 14 dni od daty ich przedstawienia formułuje ostateczną opinię o projekcie budżetu, którą przedkłada bezpośrednio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rmistrz, po zapoznaniu się z opiniami Komisji Gospodarczej i Regionalnej Izby Obrachunkowej         w terminie 14 dni przedkłada Radzie Miejskiej swoje stanowiska w sprawie w/w opin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nioski Komisji Gospodarczej oraz Regionalnej Izby Obrachunkowej, które nie zostały uwzględnione przez Burmistrza wymagają uzasadn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ządek obrad sesji Rady Miejskiej, na której rozpatrywany będzie projekt budżetu winien zawierać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przez Burmistrza projektu uchwały budżetowej wraz z jej uzasadnienie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opinii stałych komisji, wniosków radnych oraz innych wniosków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opinii Regionalnej Izby Obrachunkowej w Opol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zytanie stanowiska Burmistrza w sprawie opinii Komisji Gospodarczej oraz Regionalnej Izby Obrachunkowej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kusję nad wniesionymi poprawkami i ich przegłosowan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łosowanie nad projektem uchwały budżet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ę budżetową Rada Miejska uchwala przed rozpoczęciem roku budżetowego, a w szczególnie uzasadnionych przypadkach nie później niż do dnia 31 marca roku budżetow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dokonaniu przez Radę Miejską zmiany budżetu w trakcie roku budżetowego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e są opinie komisji stałych Rad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y przedkładania materiałów do zmiany budżetu przez Burmistrza oraz opiniowania przez stałe komisje Rady ustala Przewodniczący Rady Miejski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aci moc uchwała  Nr XXXIX/205/96 Rady Miejskiej w Ozimku z dnia 16 września 1996 r. w sprawie procedury uchwalania budże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20:00Z</dcterms:created>
  <dc:creator> </dc:creator>
  <dc:description/>
  <cp:keywords/>
  <dc:language>en-US</dc:language>
  <cp:lastModifiedBy> </cp:lastModifiedBy>
  <cp:lastPrinted>2007-10-29T11:15:00Z</cp:lastPrinted>
  <dcterms:modified xsi:type="dcterms:W3CDTF">2007-10-31T09:01:00Z</dcterms:modified>
  <cp:revision>18</cp:revision>
  <dc:subject/>
  <dc:title/>
</cp:coreProperties>
</file>