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  </w:t>
      </w:r>
      <w:r>
        <w:rPr>
          <w:b/>
          <w:sz w:val="22"/>
          <w:szCs w:val="22"/>
        </w:rPr>
        <w:t>Nr XIII /  95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9 październik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przekazania do korzystania sołectwu w Krzyżowej Dolinie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 2 pkt  7 ustawy z dn. 8 marca 1990 r. o samorządzie gminnym (Dz. U. z 2001r.           Nr 142 poz. 1591 z póz. zm.) Rada Miejska  w Ozimku  u c h w a l a,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kazuje się do korzystania sołectwu w Krzyżowej Dolinie położone na jego terenie działki 895/139                i 894/139 o powierzchni 0,4071 ha wraz z posadowionymi na nich budynkami starej i nowej byłej szkoły           z wyłączeniem 150 m2 powierzchni w tzw. starej szkole która została użyczona Towarzystwu Społeczno –Kulturalnemu Niemców na Śląsku Opolskim – Koło w Krzyżowej Dolin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>Przekazany sołectwu składnik mienia gminnego winien być wykorzystywany przede wszystkim                   na zaspokojenie potrzeb społecznych, gospodarczych i kulturalnych jego mieszkańc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Nie wykorzystane w całości składniki mienia na cele określone w ust. 1 mogą być oddawane w najem lub dzierżawę a uzyskane z tego tytułu wpływy winny zostać przeznaczone na potrzeby sołectw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rzystywanie przez organy sołectwa uprawnień, o których mowa w ust. 2 wymaga każdorazowej zgody Burmistrz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i moc uchwała Nr XLVI/394/06 z dnia 29 maja 2006 r. w sprawie użyczenia części nieruchomości na okres 10 l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Joachim W I E S B A C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02:00Z</dcterms:created>
  <dc:creator> </dc:creator>
  <dc:description/>
  <cp:keywords/>
  <dc:language>en-US</dc:language>
  <cp:lastModifiedBy> </cp:lastModifiedBy>
  <dcterms:modified xsi:type="dcterms:W3CDTF">2007-10-31T08:17:00Z</dcterms:modified>
  <cp:revision>14</cp:revision>
  <dc:subject/>
  <dc:title>DRUK  NR 3</dc:title>
</cp:coreProperties>
</file>