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XIII /  93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październik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nabycia udział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2 pkt 9 lit. g ustawy z dn. 8 marca 1990 r. o samorządzie gminnym (Dz. U. z 2001r. Nr 142 poz. 1591 z póz. zm.) Rada Miejska 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abycie przez Gminę Ozimek 1271 udziałów o łącznej wartości 176.338,54 zł                    w Przedsiębiorstwie Gospodarki Komunalnej i Mieszkaniowej – Spółka z o.o. w Antoni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5:00Z</dcterms:created>
  <dc:creator> </dc:creator>
  <dc:description/>
  <cp:keywords/>
  <dc:language>en-US</dc:language>
  <cp:lastModifiedBy> </cp:lastModifiedBy>
  <cp:lastPrinted>2007-10-18T12:31:00Z</cp:lastPrinted>
  <dcterms:modified xsi:type="dcterms:W3CDTF">2007-10-31T08:12:00Z</dcterms:modified>
  <cp:revision>10</cp:revision>
  <dc:subject/>
  <dc:title>DRUK  NR 1</dc:title>
</cp:coreProperties>
</file>