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Nr  XII/ 89 / 0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24 września 2007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ie wniesienia do Wojewódzkiego Sądu Administracyjnego w Opolu odpowiedzi na skargę Wojewody Opolskiego oraz uchylenia uchwały.</w:t>
      </w:r>
    </w:p>
    <w:p>
      <w:pPr>
        <w:pStyle w:val="NormalnyWeb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jc w:val="both"/>
        <w:rPr/>
      </w:pPr>
      <w:r>
        <w:rPr>
          <w:sz w:val="22"/>
          <w:szCs w:val="22"/>
        </w:rPr>
        <w:t>Na podstawie art. 18 ust. 2 pkt 15 ustawy z dnia 8 marca 1990 r. o samorządzie gminnym /Dz. U. z  2001r. nr  142, poz. 1591  z  późn.  zm./  w  związku  z  art.  54 §  2 i 3 ustawy z dnia 30 sierpnia 2002 r. Prawo               o postępowaniu przed sądami administracyjnymi  /Dz. U.  Nr  153, poz. 1270  z  późn. zm./ oraz art. 14             ust. 5 ustawy z dnia 7 września 1991r. o systemie oświaty  /Dz. U z 2004r. Nr 256 poz. 2572 z późn. zm./               i art. 34b ustawy z dnia 30 sierpnia 1991r.  o zakładach opieki zdrowotnej / Dz. U. z 1991r. Nr 91 poz. 408                     z późn. zm./   Rada Miejska w Ozimku  u c h w a l a,  co następuje:</w:t>
      </w:r>
    </w:p>
    <w:p>
      <w:pPr>
        <w:pStyle w:val="Normalny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nyWeb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jc w:val="both"/>
        <w:rPr/>
      </w:pPr>
      <w:r>
        <w:rPr>
          <w:sz w:val="22"/>
          <w:szCs w:val="22"/>
        </w:rPr>
        <w:t>Wnieść do Wojewódzkiego Sądu Administracyjnego w Opolu odpowiedź na skargę Wojewody Opolskiego z dnia 30 sierpnia 2007 r.  na uchwałę nr VIII/55/07 Rady Miejskiej w Ozimku z dnia 28 maja 2007 r.                  w sprawie odpłatności za pobyt dzieci w żłobku, przedszkolach i oddziałach przedszkolnych w szkołach podstawowych  prowadzonych przez Gminę Ozimek  uznając zarzuty skargi za zasadne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nyWeb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yla się uchwałę nr VIII/55/07 Rady Miejskiej w Ozimku z dnia  28 maja 2007 r. w sprawie odpłatności za pobyt dzieci w żłobku, przedszkolach i oddziałach przedszkolnych w szkołach podstawowych prowadzonych przez Gminę Ozimek  </w:t>
      </w:r>
    </w:p>
    <w:p>
      <w:pPr>
        <w:pStyle w:val="NormalnyWeb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nyWeb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 się Burmistrza do przedłożenia Radzie Miejskiej  projektu  uchwały w sprawie  odpłatności za pobyt dzieci w żłobku, przedszkolach i oddziałach przedszkolnych w szkołach podstawowych  prowadzonych przez Gminę Ozimek z uwzględnieniem uwag zawartych w skardze Wojewody Opolskiego,   o której mowa w § 1.  </w:t>
      </w:r>
    </w:p>
    <w:p>
      <w:pPr>
        <w:pStyle w:val="NormalnyWeb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nyWeb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/>
      </w:pPr>
      <w:r>
        <w:rPr>
          <w:sz w:val="22"/>
          <w:szCs w:val="22"/>
        </w:rPr>
        <w:t>Wykonanie uchwały powierza się  Burmistrzowi Ozim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wała wchodzi w życie po upływie 14 dni od jej ogłoszenia w Dzienniku Urzędowym Województwa Opol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Joachim WIESB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 Z A S A D N I E N I 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ada Miejska w Ozimku, po szczegółowym zapoznaniu się z treścią skargi Wojewody Opolskiego z dnia           30 sierpnia  2007 r., znak NK.III – KK – 0914 – 68/2007 o stwierdzenie nieważności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y Rady Miejskiej w Ozimku  nr VIII/55/07 z dnia 28 maja 2007 r.  w sprawie odpłatności za pobyt dzieci w żłobku, przedszkolach i oddziałach przedszkolnych w szkołach podstawowych  prowadzonych przez Gminę Ozimek, doręczonej dnia 31 sierpnia 2007 r., uznała argumentację wyrażoną w skardze za w pełni zasadną , zważywszy na aktualne orzecznictwo sądowe w tym zakresi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astępstwie tej analizy Rada Miejska w Ozimku stwierdza, że uzasadnionym jest uwzględnienie skargi Wojewody Opolskiego w całości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W związku z powyższym Rada Miejska w Ozimku nie widzi celowości toczenia sporu sądowo                   – administracyjnego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Za słuszne zatem uznaje się uchylenie w/w uchwały oraz zobowiązanie Burmistrza by  przedłożył Radzie Miejskiej nowy projekt uchwały w sprawie odpłatności za pobyt dzieci w żłobku, przedszkolach                 i oddziałach przedszkolnych w szkołach podstawowych  prowadzonych przez Gminę Ozimek                                  z uwzględnieniem uwag Wojewody Opolskiego zawartych w skardze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Joachim W I E S B A C 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30:00Z</dcterms:created>
  <dc:creator> </dc:creator>
  <dc:description/>
  <cp:keywords/>
  <dc:language>en-US</dc:language>
  <cp:lastModifiedBy> </cp:lastModifiedBy>
  <cp:lastPrinted>2007-10-11T14:05:00Z</cp:lastPrinted>
  <dcterms:modified xsi:type="dcterms:W3CDTF">2007-10-11T12:05:00Z</dcterms:modified>
  <cp:revision>10</cp:revision>
  <dc:subject/>
  <dc:title/>
</cp:coreProperties>
</file>