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II / 82 / 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4 września 2007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na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 2 pkt 9 lit. a ustawy z dn. 8 marca 1990 r. o samorządzie gminnym (Dz. U. z 2001 r. Nr 142 poz. 1591, z późn. zm.) Rada Miejska w Ozimku u c h w a l a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 się zgodę na nabycie położonej w Ozimku działki nr 619/1 km 8 o powierzchni 0,0252 ha, zapisanej w Księdze Wieczystej Sadu Rejonowego w Opolu KW 7543 na zasadach określonych w ustawie z dnia                 21 sierpnia 1997 r. o gospodarce nieruchomościami / tekst jednolity z 2004 r., Dz. U. Nr 261 poz. 2603          z późn.zm /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  <w:t xml:space="preserve">    R A D Y  M I E J S K I E J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 xml:space="preserve">    Joachim W I E S B A C H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14:00Z</dcterms:created>
  <dc:creator> </dc:creator>
  <dc:description/>
  <cp:keywords/>
  <dc:language>en-US</dc:language>
  <cp:lastModifiedBy> </cp:lastModifiedBy>
  <dcterms:modified xsi:type="dcterms:W3CDTF">2007-09-27T10:24:00Z</dcterms:modified>
  <cp:revision>7</cp:revision>
  <dc:subject/>
  <dc:title/>
</cp:coreProperties>
</file>