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  </w:t>
      </w:r>
      <w:r>
        <w:rPr>
          <w:b/>
          <w:sz w:val="22"/>
          <w:szCs w:val="22"/>
        </w:rPr>
        <w:t>Nr X /  78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9 sierpnia 2007 r.</w:t>
      </w:r>
    </w:p>
    <w:p>
      <w:pPr>
        <w:pStyle w:val="Normal"/>
        <w:spacing w:before="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23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sprawie określenia zakresu i formy informacji o przebiegu wykonania budżetu gminy za pierwsze półrocze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 podstawie art. 198 ust. 2 ustawy z dnia 30 czerwca 2005 r. o finansach publicznych (Dz. U. z 2005 r.               Nr 249, poz. 2104,  z późn. zm.) – Rada Miejska w  Ozimku u c h w a l a, co następuje: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spacing w:before="280" w:after="280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eśla się zakres i formę informacji o przebiegu wykonania budżetu miasta za I półrocze, którą Burmistrz Ozimka przedstawia Radzie Miejskiej w Ozimku i Regionalnej Izbie Obrachunkowej w Opolu.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spacing w:before="280" w:after="280"/>
        <w:ind w:right="-1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ję o przebiegu wykonania budżetu miasta za I półrocze sporządza się w szczegółowości uchwały budżetowej, w układzie tabelarycznym, wraz z częścią opisową.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zęści opisowej, o której mowa w § 2 uchwały, omówieniu podlegają: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w planie budżetu dokonane przez Radę Miejską oraz  Burmistrza  Ozimka w okresie I półrocza,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hody  / w działach , rozdziałach i paragrafach / i przychody budżetu z uzasadnieniem pozycji, w których wskaźnik wykonania znacząco odbiega od wskaźnika upływu czasu,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wydatki i rozchody w działach, rozdziałach i paragrafach budżetu z uzasadnieniem pozycji, w których wskaźnik wykonania znacząco odbiega od wskaźnika upływu czasu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nie planu finansowego instytucji kultury, w szczegółowości odpowiadającej planowi przyjętemu przez  dyrektora, z wyodrębnieniem stanu należności i zobowiązań, w tym wymagalnych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ja w części końcowej winna zawierać ogólne podsumowanie wraz z ewentualnymi wnioskami do realizacji budżetu w II półroczu.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ci moc uchwała Nr XII/71/99 Rady Miejskiej z dnia 21 czerwca 1999 r. w sprawie  formy i zakresu  informacji o przebiegu wykonania budżetu  za I półrocze.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nie uchwały powierza się  Burmistrzowi.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z dniem podjęcia i podlega ogłoszeniu w Dzienniku Urzędowym Województwa Opolskiego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4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57:00Z</dcterms:created>
  <dc:creator> </dc:creator>
  <dc:description/>
  <cp:keywords/>
  <dc:language>en-US</dc:language>
  <cp:lastModifiedBy> </cp:lastModifiedBy>
  <cp:lastPrinted>2007-08-10T14:07:00Z</cp:lastPrinted>
  <dcterms:modified xsi:type="dcterms:W3CDTF">2007-09-03T09:24:00Z</dcterms:modified>
  <cp:revision>13</cp:revision>
  <dc:subject/>
  <dc:title> </dc:title>
</cp:coreProperties>
</file>