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 / 80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ierp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stalenia wynagrodzenia dla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2 ustawy z dnia 8 marca 1990 r. o samorządzie gminnym  (Dz. U. z 2001 r. Nr 142 , poz. 1591; z  póżn. zm. oraz § 7 ust. 2 rozporządzenia Rady Ministrów z dnia 11 lutego 2003 r.               w sprawie zasad wynagradzania i wymagań kwalifikacyjnych pracowników samorządowych zatrudnionych w urzędach gmin, starostwach powiatowych i urzędach marszałkowskich (Dz. U. Nr 33, poz. 264, z późn. zm.) Rada Miejska w Ozimku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dla Burmistrz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ięczne wynagrodzenie zasadnicze w wysokości 4 960,00 zł (słownie: cztery tysiące dziewięćset sześćdziesiąt złotych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ięczny dodatek funkcyjny w wysokości 1 950,00 zł (słownie: tysiąc dziewięćset pięćdziesiąt złot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znaje się Burmistrzowi dodatek specjalny w wysokości 2 764,00 zł (słownie: dwa tysiące siedemset sześćdziesiąt cztery złotych) stanowiący 40% wynagrodzenia zasadniczego i dodatku funk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II/5/06 z dnia 5 grudnia 2006  r. w sprawie ustalenia wynagrodzenia dla Burmist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, z mocą obowiązującą od dnia 1 września 200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Joachim W I E S B A C 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0:00Z</dcterms:created>
  <dc:creator> </dc:creator>
  <dc:description/>
  <cp:keywords/>
  <dc:language>en-US</dc:language>
  <cp:lastModifiedBy> </cp:lastModifiedBy>
  <dcterms:modified xsi:type="dcterms:W3CDTF">2007-09-03T12:33:00Z</dcterms:modified>
  <cp:revision>4</cp:revision>
  <dc:subject/>
  <dc:title/>
</cp:coreProperties>
</file>