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 C H W A Ł A   </w:t>
      </w:r>
      <w:r>
        <w:rPr>
          <w:b/>
          <w:sz w:val="22"/>
          <w:szCs w:val="22"/>
        </w:rPr>
        <w:t>Nr X/  73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9 sierpnia 200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18 ust.2 pkt 9 lit a ustawy z dnia 8 marca 1990r. o samorządzie gminnym /Dz.U.                   z 2001r. Nr 142, poz. 1591 z późn.zm./ Rada Miejska w Ozimku u c h w a l a, co następuje: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sprzedaż w trybie przetargowym  położonych we wsi Schodnia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łącznie działek nr 1770/539,1772/540,1019/540,1774/541 km2 o łącznej powierzchni 0,6001 h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ziałki nr 1766/532 km2 o powierzchni 0,1990 h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nowiących własność Skarbu Państwa – w użytkowaniu wieczystym Gminy Ozimek, na zasadach określonych w ustawie z dnia 21 sierpnia 1997r. o gospodarce nieruchomościami  / tekst jednolity z 2004 r., Dz.U.Nr 261 poz. 2603 z późn.zm /. 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R A D Y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oachim W I E S B A C H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08:00Z</dcterms:created>
  <dc:creator>Miriam</dc:creator>
  <dc:description/>
  <cp:keywords/>
  <dc:language>en-US</dc:language>
  <cp:lastModifiedBy> </cp:lastModifiedBy>
  <cp:lastPrinted>2007-08-17T08:07:00Z</cp:lastPrinted>
  <dcterms:modified xsi:type="dcterms:W3CDTF">2007-09-03T09:18:00Z</dcterms:modified>
  <cp:revision>7</cp:revision>
  <dc:subject/>
  <dc:title>UCHWAŁA Nr V/      / 07</dc:title>
</cp:coreProperties>
</file>