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IX / 6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czerw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i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, g ustawy z dnia 8 marca 1990r. o samorządzie gminnym /Dz.U.             z 2001r. Nr 142, poz. 1591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sz w:val="22"/>
          <w:szCs w:val="22"/>
        </w:rPr>
        <w:t>Wyraża się zgodę na nabycie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ziałki nr 1932/396 km2 o powierzchni 0,0240 ha,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-  działki nr 2035/401 km2 o powierzchni 0,0200 ha,</w:t>
      </w:r>
    </w:p>
    <w:p>
      <w:pPr>
        <w:pStyle w:val="Normal"/>
        <w:ind w:left="142" w:right="-1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łożonych we wsi Schodnia, a następnie wniesienie przez Gminę Ozimek powyższych działek jako aportu do spółki pod nazwą Przedsiębiorstwo Gospodarki Komunalnej i Mieszkaniowej – Spółka                         z ograniczoną odpowiedzialnością w Antoniowie za dodatkowe udziały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>Ilość dodatkowych udziałów wynikać będzie z operatu szacunkowego nieruchomości, o których mowa w §1, sporządzonego przez uprawnionego rzeczoznawcę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6:00Z</dcterms:created>
  <dc:creator>Miriam</dc:creator>
  <dc:description/>
  <cp:keywords/>
  <dc:language>en-US</dc:language>
  <cp:lastModifiedBy> </cp:lastModifiedBy>
  <cp:lastPrinted>2007-06-26T13:51:00Z</cp:lastPrinted>
  <dcterms:modified xsi:type="dcterms:W3CDTF">2007-06-26T11:51:00Z</dcterms:modified>
  <cp:revision>8</cp:revision>
  <dc:subject/>
  <dc:title>UCHWAŁA Nr  IX /      / 07</dc:title>
</cp:coreProperties>
</file>