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</w:t>
      </w:r>
      <w:r>
        <w:rPr>
          <w:b/>
          <w:sz w:val="22"/>
          <w:szCs w:val="22"/>
        </w:rPr>
        <w:t>Nr  VIII / 5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maj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/ Dz. U.               z 2001 r. Nr 142 poz. 1591 z późn. zm./  i art. 165, 166, 173, 174, 175, 176, 184, 188, 189 ustawy z dnia 30 czerwca 2005r. o finansach publicznych / Dz. U. z 2005r. Nr 249, poz.2104 z późn. zm./,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III/7/06 z dnia 20 grudnia 2006r. w sprawie uchwalenia budżetu gminy na 2007 r. zmienionej uchwałami Nr VI/ 46 / 07 z dnia 26  marca 2007 r. i Nr VI / 52 / 07 z dnia 23 kwietnia 2007 r. wprowadza się następujące zmiany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Zwiększa się plan przychodów budżetowych z kwoty 3.171.097,14 zł. na kwotę                  3.593.097,14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Zwiększa się plan wydatków budżetowych z kwoty 40.287.511,14 zł. na kwotę                               40.709.511,14 zł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3. Zmienia się plan  wydatków Gminnego Funduszu Ochrony Środowiska i Gospodarki Wodnej </w:t>
      </w:r>
    </w:p>
    <w:p>
      <w:pPr>
        <w:pStyle w:val="TextBody"/>
        <w:jc w:val="both"/>
        <w:rPr/>
      </w:pPr>
      <w:r>
        <w:rPr>
          <w:szCs w:val="22"/>
        </w:rPr>
        <w:t>zgodnie z załącznikami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 xml:space="preserve">.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o Uchwały Nr VIII/58/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z dnia 28 maja 2007 r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Korekta planu </w:t>
      </w:r>
    </w:p>
    <w:p>
      <w:pPr>
        <w:pStyle w:val="Heading2"/>
        <w:rPr/>
      </w:pPr>
      <w:r>
        <w:rPr/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7 rok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1559"/>
        <w:gridCol w:w="1701"/>
        <w:gridCol w:w="15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/ Kredyt na termomodernizację PP nr 4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w Ozimku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z tytułu innych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wolne środki z roku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+422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392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01.097,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1.097,1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2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3.097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. Nr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do Uchwały Nr VIII/58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maja 2007 r.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7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uryst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6.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3.0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ys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6.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3.0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ieżące utrzymanie terenów wykopalis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zerwa ogó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56.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78,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9.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1,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 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owych 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ermomodernizacja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4 w Ozim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2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22.000,00</w:t>
              <w:b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2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4.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7.3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 w zakresie 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.9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9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rganizacja „Dni Ozimka 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.94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94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8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podmiotowa z budżetu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6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Budowa basenu- demontaż i zabezpie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287.511,1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2.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22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709.511,1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2.7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420.27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842.276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do Uchwały Nr VIII/58/07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 dnia 28 maj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rekta  planu  GFOŚiGW 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7"/>
        <w:gridCol w:w="685"/>
        <w:gridCol w:w="3922"/>
        <w:gridCol w:w="1400"/>
        <w:gridCol w:w="1229"/>
        <w:gridCol w:w="122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korekcie</w:t>
            </w:r>
          </w:p>
        </w:tc>
      </w:tr>
      <w:tr>
        <w:trPr>
          <w:trHeight w:val="4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Wydatki bieżące, w ty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zakup materiałów i wyposaż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zakup usług pozostał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Urządzanie i utrzymanie terenów ziel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mieście i gmi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Monitoring składowiska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munalnych w Dylakach w f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eksploatacyjnej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000,00</w:t>
            </w:r>
          </w:p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  <w:p>
            <w:pPr>
              <w:pStyle w:val="Normal"/>
              <w:jc w:val="right"/>
              <w:rPr/>
            </w:pPr>
            <w:r>
              <w:rPr/>
              <w:t>17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500,00 +5500,00</w:t>
            </w:r>
          </w:p>
          <w:p>
            <w:pPr>
              <w:pStyle w:val="Normal"/>
              <w:jc w:val="right"/>
              <w:rPr/>
            </w:pPr>
            <w:r>
              <w:rPr/>
              <w:t>+1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8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7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00,00</w:t>
            </w:r>
          </w:p>
          <w:p>
            <w:pPr>
              <w:pStyle w:val="Normal"/>
              <w:jc w:val="right"/>
              <w:rPr/>
            </w:pPr>
            <w:r>
              <w:rPr/>
              <w:t>95500,00</w:t>
            </w:r>
          </w:p>
          <w:p>
            <w:pPr>
              <w:pStyle w:val="Normal"/>
              <w:jc w:val="right"/>
              <w:rPr/>
            </w:pPr>
            <w:r>
              <w:rPr/>
              <w:t>18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ydatki majątk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ydatki inwestycyjne: fundusz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owych z tego</w:t>
            </w:r>
          </w:p>
          <w:p>
            <w:pPr>
              <w:pStyle w:val="Normal"/>
              <w:jc w:val="both"/>
              <w:rPr/>
            </w:pPr>
            <w:r>
              <w:rPr/>
              <w:t>1. Zakup kontenerów do gmin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niazd selektywnej zbiórki odpad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datki na  zadania inwestycyj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Zakup kosiarki do utrzymania </w:t>
            </w:r>
          </w:p>
          <w:p>
            <w:pPr>
              <w:pStyle w:val="Normal"/>
              <w:jc w:val="both"/>
              <w:rPr/>
            </w:pPr>
            <w:r>
              <w:rPr/>
              <w:t>terenów ziel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 </cp:lastModifiedBy>
  <cp:lastPrinted>2007-05-31T12:28:00Z</cp:lastPrinted>
  <dcterms:modified xsi:type="dcterms:W3CDTF">2007-05-31T10:28:00Z</dcterms:modified>
  <cp:revision>22</cp:revision>
  <dc:subject/>
  <dc:title>                                                                                                               Zał</dc:title>
</cp:coreProperties>
</file>