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VIII / 5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maj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ciągnięcia kredy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 c i art.58 ustawy z dnia 8 marca 1990r o samorządzie gminnym  / Dz. U. z 2001 r. Nr 142 poz. 1591 z późn. zm./, art.82 ustawy z dnia 30 czerwca 2005 r. o finansach publicznych / Dz. U. z 2005r. Nr 249 poz. 2104 z późn. zm./ Rada Miejska w Ozimku u c h w a l a,             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a się kredyt w wysokości 422.000,- zł. /słownie: czterysta dwadzieścia dwa tysiące złotych/ na termomodernizację Przedszkola nr 4 w Ozim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y kredyt zostanie spłacony wraz z odsetkami w latach 2008 – 2011 z działu 756 budżetu                / podatek od nieruchomości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1:00Z</dcterms:created>
  <dc:creator>ALA PIETRZYK</dc:creator>
  <dc:description/>
  <cp:keywords/>
  <dc:language>en-US</dc:language>
  <cp:lastModifiedBy> </cp:lastModifiedBy>
  <cp:lastPrinted>2007-05-31T12:26:00Z</cp:lastPrinted>
  <dcterms:modified xsi:type="dcterms:W3CDTF">2007-05-31T10:26:00Z</dcterms:modified>
  <cp:revision>13</cp:revision>
  <dc:subject/>
  <dc:title>U c h w a ł a  Nr  / 05</dc:title>
</cp:coreProperties>
</file>