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 C H W A Ł A   Nr VII / 50 / 0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A D Y     M I E J S K I E J    W    O Z I M K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z dnia 23 kwietnia 2007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sprawie przystąpienia Gminy Ozimek  do spółki i objęcia w niej udziałów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Na podstawie art. 18 ust. 2 pkt 9 lit. f , g ustawy z dnia 8 marca 1990r. o samorządzie gminnym               / Dz.U.  z 2001r. Nr 142, poz. 1591 z późn. zm / Rada Miejska w Ozimku u c h w a l a , co następuje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raża się zgodę na przystąpienie Gminy Ozimek do tworzącej się spółki z ograniczoną odpowiedzialnością pod nazwą „Międzygminna Kanalizacja „Mała Panew” z siedzibą w Ozimku” i objęcia w niej                      20 udziałów o wartości jednostkowej 500 zł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nie uchwały powierza się Burmistrzow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dniem jej podjęc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ab/>
        <w:tab/>
        <w:t xml:space="preserve"> P R Z E W O D N I C Z Ą C Y</w:t>
      </w:r>
    </w:p>
    <w:p>
      <w:pPr>
        <w:pStyle w:val="Normal"/>
        <w:overflowPunct w:val="false"/>
        <w:autoSpaceDE w:val="false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ab/>
        <w:t xml:space="preserve">   </w:t>
        <w:tab/>
        <w:t xml:space="preserve">   R A D Y   M I E J S K I E J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ab/>
        <w:tab/>
        <w:t xml:space="preserve">   Joachim   W I E S B A C 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8:00:00Z</dcterms:created>
  <dc:creator>Justyna Derda</dc:creator>
  <dc:description/>
  <cp:keywords/>
  <dc:language>en-US</dc:language>
  <cp:lastModifiedBy> </cp:lastModifiedBy>
  <cp:lastPrinted>2007-04-24T12:46:00Z</cp:lastPrinted>
  <dcterms:modified xsi:type="dcterms:W3CDTF">2007-04-24T10:47:00Z</dcterms:modified>
  <cp:revision>9</cp:revision>
  <dc:subject/>
  <dc:title>UCHWAŁA NR </dc:title>
</cp:coreProperties>
</file>