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 Nr VII / 48 / 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3 kwietnia 2007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określenia rodzajów świadczeń przyznawanych w ramach pomocy zdrowotnej dla nauczycieli korzystających z opieki zdrowotnej oraz warunków i sposobu ich przyznawania w Gminie Ozime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 15 ustawy z dnia 8 marca 1990r. o samorządzie gminnym / Dz. U.            z 2001r. Nr 142, poz. 1591 z późn. zm./, w związku z art. 72 ust. 1 i 4 oraz art. 91d pkt 1 ustawy z dnia               26 stycznia 1982r. – Karta Nauczyciela / Dz. U. z 2006r. Nr 97, poz. 674 z późn. zm./ Rada Miejska                   w Ozimku    u c h w a l a, 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uchwale Nr VI/38/07 Rady Miejskiej w Ozimku z dnia 26 marca 2007r. w sprawie w określenia rodzajów świadczeń przyznawanych ramach pomocy zdrowotnej dla nauczycieli korzystających z opieki zdrowotnej oraz warunków i sposobu ich przyznawania w Gminie Ozimek. zmienia się brzmienie  § 4 ust. 5                         na następ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5. Decyzję w sprawie wniosku o przyznanie pomocy zdrowotnej dyrektorowi przedszkola lub szkoły podejmuje Burmistrz, a nauczycielowi, w tym wicedyrektorowi i nauczycielowi zajmującemu inne stanowisko kierownicze – dyrektor przedszkola lub szkoły.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 Ozim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jej ogłoszenia w Dzienniku Urzędowym Województwa Opolski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Joachim  W I E S B A C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38:00Z</dcterms:created>
  <dc:creator> </dc:creator>
  <dc:description/>
  <cp:keywords/>
  <dc:language>en-US</dc:language>
  <cp:lastModifiedBy> </cp:lastModifiedBy>
  <cp:lastPrinted>2007-04-25T08:37:00Z</cp:lastPrinted>
  <dcterms:modified xsi:type="dcterms:W3CDTF">2007-04-25T06:38:00Z</dcterms:modified>
  <cp:revision>13</cp:revision>
  <dc:subject/>
  <dc:title>Projekt</dc:title>
</cp:coreProperties>
</file>